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both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both"/>
        <w:textAlignment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-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湖里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对新冠肺炎疫情影响</w:t>
      </w:r>
    </w:p>
    <w:p>
      <w:pPr>
        <w:pStyle w:val="Normal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助力企业纾困减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交通运输企业）</w:t>
      </w:r>
    </w:p>
    <w:p>
      <w:pPr>
        <w:pStyle w:val="Normal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17"/>
        <w:gridCol w:w="1617"/>
        <w:gridCol w:w="81"/>
        <w:gridCol w:w="1247"/>
        <w:gridCol w:w="2945"/>
      </w:tblGrid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代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要经营范围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纳税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资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人代表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移动电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人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移动电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交通运输服务增值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述交通运输增值税对应的营业收入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05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总缴纳的增值税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上述期间总的营业收入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21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交通运输服务增值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总缴纳的增值税（占比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百分数表示）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-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交通运输服务增值税对应的营收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总的营业收入（占比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u w:val="singl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百分数表示）</w:t>
            </w:r>
          </w:p>
        </w:tc>
      </w:tr>
      <w:tr>
        <w:trPr>
          <w:trHeight w:val="61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-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-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145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合计营收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其中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道路交通运输营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合计营收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其中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道路交通运输营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合计营收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其中</w:t>
            </w:r>
          </w:p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道路交通运输营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以下为申请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eastAsia="zh-CN"/>
              </w:rPr>
              <w:t>奖励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内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单位：万元）</w:t>
            </w:r>
          </w:p>
        </w:tc>
      </w:tr>
      <w:tr>
        <w:trPr>
          <w:trHeight w:val="556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享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策条款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内容</w:t>
            </w:r>
          </w:p>
        </w:tc>
      </w:tr>
      <w:tr>
        <w:trPr>
          <w:trHeight w:val="1877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10101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营业收入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10101"/>
                <w:kern w:val="0"/>
                <w:sz w:val="21"/>
                <w:szCs w:val="21"/>
                <w:lang w:val="en-US" w:eastAsia="zh-CN"/>
              </w:rPr>
              <w:t>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-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营业收入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仅满足第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条，可申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道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运输营收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奖励，合计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同时满足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的，可申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道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运输营收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奖励，合计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556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奖励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金额（人民币大写）：</w:t>
            </w:r>
          </w:p>
        </w:tc>
      </w:tr>
      <w:tr>
        <w:trPr>
          <w:trHeight w:val="752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已享受财政专项补贴、是否享受税费减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声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谨代表申请企业做出申明，完全明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纾困资金政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的有关规定及申请表格内的所有内容。本人确认，企业所填报的各项申请材料，均真实无误。本人也知道如误报或漏报材料，以欺诈手段取得本项目资金，均属违规行为，将承担相应法律责任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法定代表人签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67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52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52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区主管部门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left="2520" w:hanging="252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left="2520" w:hanging="2520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10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2-04-02T16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