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29200" cy="730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29200" cy="730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1015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29200" cy="7343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19675" cy="7305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972050" cy="7258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981575" cy="7305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19675" cy="7305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xmadmin</cp:lastModifiedBy>
  <dcterms:modified xsi:type="dcterms:W3CDTF">2022-04-02T16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