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162550" cy="7296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143500" cy="7286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124450" cy="7315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xmadmin</cp:lastModifiedBy>
  <dcterms:modified xsi:type="dcterms:W3CDTF">2022-04-02T16:4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