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拟兑现的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年度促进现代物流业发展专项资金企业名单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4"/>
        <w:gridCol w:w="7066"/>
      </w:tblGrid>
      <w:tr>
        <w:trPr>
          <w:trHeight w:val="31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贸裕民（厦门）海运有限公司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都（厦门）国际货运代理有限公司</w:t>
            </w:r>
          </w:p>
        </w:tc>
      </w:tr>
      <w:tr>
        <w:trPr>
          <w:trHeight w:val="4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货兜（厦门）科技有限公司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近铁国际货运（厦门）有限公司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凯运物流（厦门）有限公司</w:t>
            </w:r>
          </w:p>
        </w:tc>
      </w:tr>
      <w:tr>
        <w:trPr>
          <w:trHeight w:val="5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博达捷运物流有限公司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辰捷物流有限公司</w:t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诚达运通国际货运代理有限公司</w:t>
            </w:r>
          </w:p>
        </w:tc>
      </w:tr>
      <w:tr>
        <w:trPr>
          <w:trHeight w:val="4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大顺大国际物流有限公司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东进物流有限公司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港口商务资讯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港务集团石湖山码头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高盛国际货运代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谷德供应链管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海通行货运代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汉航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华海航海运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华易国际货运代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汇英国际货运代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集舟国际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集装箱码头集团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金贸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金远东物流股份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晋华货运代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乐迅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璐航国际货运代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鹭城巴士集团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诺胜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欧迪恩国际货运代理股份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奇佑国际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三航供应链管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市汉航欧亚多式联运有限责任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市嘉林国际货运代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旺群旺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象屿易联多式联运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欣鸿杰国际货运代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欣凯国际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鑫侨益国际货运代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浥传供应链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盈升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永杰鸿供应链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永进物流科技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宇诚物流服务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展航国际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志捷国际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中泓基国际货运代理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舟航空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港物流（厦门）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盛世通物流（厦门）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汇恒通（厦门）国际物流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八达国际物流（厦门）有限公司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进（厦门）国际物流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6:43Z</dcterms:created>
  <dc:creator>Administrator</dc:creator>
  <dc:description/>
  <dc:language>en-US</dc:language>
  <cp:lastModifiedBy>xmadmin</cp:lastModifiedBy>
  <cp:lastPrinted>2022-10-18T15:53:00Z</cp:lastPrinted>
  <dcterms:modified xsi:type="dcterms:W3CDTF">2022-10-19T14:58:27Z</dcterms:modified>
  <cp:revision>1</cp:revision>
  <dc:subject/>
  <dc:title>湖里区经济和信息化局关于2015年工业企业增产增效奖励资金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