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项目申报单位诚信承诺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Times New Roman"/>
          <w:sz w:val="32"/>
          <w:szCs w:val="32"/>
        </w:rPr>
      </w:pPr>
      <w:bookmarkStart w:id="1" w:name="_GoBack"/>
      <w:bookmarkEnd w:id="1"/>
      <w:r>
        <w:rPr>
          <w:rFonts w:ascii="楷体_GB2312" w:hAnsi="楷体_GB2312" w:cs="楷体_GB2312" w:eastAsia="楷体_GB2312"/>
          <w:sz w:val="32"/>
          <w:szCs w:val="32"/>
        </w:rPr>
        <w:t>（本承诺书随申报材料装订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本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一、严格按照《中华人民共和国统计法》《厦门市企业投资项目备案管理办法》等的规定和要求，进行项目备案和投资数据报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遵守《厦门市产业转型升级专项资金管理办法》、《厦门市工业企业技术改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资金实施细则》等相关文件规定，承担由此产生的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按有关要求和规定组织项目申报材料，相关设备和内容不重复（虚假）申报，保证其真实性、准确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严格按《厦门市工业企业技术改造专项资金审核细则》要求，不将研发费用等费用支出列入技改奖补范畴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如实提供项目相关资料及实物，主动接受项目初审、实地核实、专家评审、中介审计和项目绩效评价等；自觉接受审计、监察等相关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该项目系本单位自主、独立申报，并由本单位人员具体经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生与上述承诺相违背的事实，由本单位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left="5118" w:hanging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项目负责人（签字）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    </w:t>
      </w:r>
      <w:r>
        <w:rPr>
          <w:rFonts w:ascii="仿宋_GB2312" w:hAnsi="仿宋_GB2312" w:cs="仿宋_GB2312" w:eastAsia="仿宋_GB2312"/>
          <w:sz w:val="32"/>
          <w:szCs w:val="32"/>
        </w:rPr>
        <w:t>年     月     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0"/>
        <w:ind w:firstLine="6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需经法定代表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，</w:t>
      </w:r>
      <w:r>
        <w:rPr>
          <w:rFonts w:ascii="仿宋_GB2312" w:hAnsi="仿宋_GB2312" w:cs="仿宋_GB2312" w:eastAsia="仿宋_GB2312"/>
          <w:sz w:val="32"/>
          <w:szCs w:val="32"/>
        </w:rPr>
        <w:t>并加盖单位公章）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28:00Z</dcterms:created>
  <dc:creator>DELL</dc:creator>
  <dc:description/>
  <dc:language>en-US</dc:language>
  <cp:lastModifiedBy>Administrator</cp:lastModifiedBy>
  <cp:lastPrinted>2020-05-26T14:51:00Z</cp:lastPrinted>
  <dcterms:modified xsi:type="dcterms:W3CDTF">2023-02-10T08:01:55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1E4820F584178BB768D8D7BBAA37B</vt:lpwstr>
  </property>
  <property fmtid="{D5CDD505-2E9C-101B-9397-08002B2CF9AE}" pid="3" name="KSOProductBuildVer">
    <vt:lpwstr>2052-11.8.2.8053</vt:lpwstr>
  </property>
</Properties>
</file>