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湖里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工程系列综合类初级职称评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一、技术员（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电子工程专业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厦门伯笔信息科技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曾双为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助理工程师（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电力电气专业（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厦门启亮电力工程有限公司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         杨玲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厦门电力工程集团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郑金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厦门市信艺电力工程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谦顺电力建设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严祺敏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厦门潞铠科技有限公司                      </w:t>
      </w:r>
      <w:r>
        <w:rPr>
          <w:rFonts w:ascii="仿宋_GB2312;仿宋" w:hAnsi="仿宋_GB2312;仿宋" w:eastAsia="仿宋_GB2312;仿宋"/>
          <w:sz w:val="32"/>
          <w:szCs w:val="32"/>
        </w:rPr>
        <w:t>林秀阵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厦门电力工程集团有限公司                  </w:t>
      </w:r>
      <w:r>
        <w:rPr>
          <w:rFonts w:ascii="仿宋_GB2312;仿宋" w:hAnsi="仿宋_GB2312;仿宋" w:eastAsia="仿宋_GB2312;仿宋"/>
          <w:sz w:val="32"/>
          <w:szCs w:val="32"/>
        </w:rPr>
        <w:t>陈宏伟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电子工程专业（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厦门灿坤实业股份有限公司                  孙晓森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厦门伯笔信息科技有限公司                  占水清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厦门纵横集团建设开发有限公司              杨建桦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厦门纵横集团建设开发有限公司              郑钟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厦门纵横集团建设开发有限公司              宋海龙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机电设备安装与维护专业（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厦门东能电力工程有限公司                  张松良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中粮海嘉（厦门）面业有限公司              郑雅杰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食品工程专业（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中粮海嘉（厦门）面业有限公司              陈礼生  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中粮海嘉（厦门）面业有限公司              黄  威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36:00Z</dcterms:created>
  <dc:creator>JFJ</dc:creator>
  <dc:description/>
  <dc:language>en-US</dc:language>
  <cp:lastModifiedBy>6532</cp:lastModifiedBy>
  <cp:lastPrinted>2019-12-03T16:28:00Z</cp:lastPrinted>
  <dcterms:modified xsi:type="dcterms:W3CDTF">2023-07-13T07:28:20Z</dcterms:modified>
  <cp:revision>122</cp:revision>
  <dc:subject/>
  <dc:title>2012年度第一批工程系列初级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