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8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项目申报单位诚信承诺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本单位郑重承诺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所提供材料、所填报内容真实有效，若有任一不实之处，将无条件承担由此产生的全部责任（含法律责任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sz w:val="32"/>
          <w:szCs w:val="32"/>
        </w:rPr>
        <w:t>拨付技改补助资金后，严格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技改奖补资金申报指南的要求进行项目申报，并及时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与所在区工信部门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sz w:val="32"/>
          <w:szCs w:val="32"/>
        </w:rPr>
        <w:t>拨付资金的多还少补结算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5118" w:hanging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承诺单位（盖章）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项目负责人（签字）：　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    年     月     日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需加盖单位公章，并经法定代表人签字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32:00Z</dcterms:created>
  <dc:creator>DELL</dc:creator>
  <dc:description/>
  <dc:language>en-US</dc:language>
  <cp:lastModifiedBy>xmadmin</cp:lastModifiedBy>
  <dcterms:modified xsi:type="dcterms:W3CDTF">2024-01-19T10:49:39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465018BF0D64643E3A9659215A76C</vt:lpwstr>
  </property>
  <property fmtid="{D5CDD505-2E9C-101B-9397-08002B2CF9AE}" pid="3" name="KSOProductBuildVer">
    <vt:lpwstr>2052-11.8.2.11958</vt:lpwstr>
  </property>
</Properties>
</file>