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Times New Roman"/>
          <w:kern w:val="2"/>
          <w:lang w:eastAsia="zh-CN"/>
        </w:rPr>
      </w:pPr>
      <w:r>
        <w:rPr>
          <w:rFonts w:ascii="仿宋_GB2312" w:hAnsi="仿宋_GB2312" w:cs="仿宋_GB2312"/>
          <w:color w:val="000000"/>
          <w:kern w:val="0"/>
        </w:rPr>
        <w:t>附件</w:t>
      </w:r>
      <w:r>
        <w:rPr>
          <w:rFonts w:eastAsia="仿宋_GB2312" w:cs="仿宋_GB2312"/>
          <w:color w:val="000000"/>
          <w:kern w:val="0"/>
          <w:lang w:val="en-US" w:eastAsia="zh-CN"/>
        </w:rPr>
        <w:t>6</w:t>
      </w:r>
    </w:p>
    <w:p>
      <w:pPr>
        <w:pStyle w:val="Style15"/>
        <w:spacing w:lineRule="exact" w:line="600"/>
        <w:ind w:hanging="0"/>
        <w:rPr>
          <w:rFonts w:ascii="黑体" w:hAnsi="黑体" w:eastAsia="黑体" w:cs="Times New Roman"/>
          <w:kern w:val="2"/>
          <w:lang w:eastAsia="zh-CN"/>
        </w:rPr>
      </w:pPr>
      <w:r>
        <w:rPr>
          <w:rFonts w:eastAsia="黑体" w:cs="Times New Roman" w:ascii="黑体" w:hAnsi="黑体"/>
          <w:kern w:val="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</w:rPr>
        <w:t>×××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有限公司（单位全称）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湖里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精特新及规下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技术改造补助资金项目申请报告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编制提纲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Ђˎ̥;Times New Roman" w:hAnsi="Ђ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项目法人基本情况。包括企业法人所有制性质，营业收入，近两年来的销售收入、利润、税金、固定资产、资产负债率，企业股份构成及主要股东概况，现有工艺装备水平，产品生产、销售情况及在行业中地位，技术研发机构，近两年研发投入及人员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二、项目实施情况。主要阐明项目建设内容、投资规模、实施地点，技术方案、设备方案、项目进度及主要负责人情况；说明重点设备用途、产品工艺及解决关键技术问题；描述采用的工艺技术路线与技术特点，主要设备选型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项目投资完成情况。主要说明项目完成的总投资和固定资产投资情况，其中固定资产投资重点表述设备投入、技术投入以及设备安装调试、投入使用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已购买设备清单按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填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项目经济效益和社会效益分析。重点分析企业现有产品市场需求情况（区分国内和国外）、产品技术水平和发展前景以及国内外竞争对手情况，阐述实施该技改项目建设的意义、经济效益和社会效益。说明项目实施后企业产能提升、节能减排、淘汰落后、提质增效、安全生产、智能化改造等成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企业名称（加盖公章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系人：   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  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传真：       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电子邮箱：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ind w:firstLine="360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600"/>
      <w:ind w:firstLine="600"/>
    </w:pPr>
    <w:rPr>
      <w:rFonts w:ascii="仿宋_GB2312" w:hAnsi="仿宋_GB2312" w:eastAsia="仿宋_GB2312" w:cs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8:00Z</dcterms:created>
  <dc:creator>DELL</dc:creator>
  <dc:description/>
  <dc:language>en-US</dc:language>
  <cp:lastModifiedBy>xmadmin</cp:lastModifiedBy>
  <cp:lastPrinted>2020-05-26T14:47:00Z</cp:lastPrinted>
  <dcterms:modified xsi:type="dcterms:W3CDTF">2024-02-27T11:26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2F21399CDF2D97156DD651EF412AA</vt:lpwstr>
  </property>
  <property fmtid="{D5CDD505-2E9C-101B-9397-08002B2CF9AE}" pid="3" name="KSOProductBuildVer">
    <vt:lpwstr>2052-11.8.2.11958</vt:lpwstr>
  </property>
</Properties>
</file>