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Times New Roman;DejaVu Sans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bookmarkStart w:id="1" w:name="_GoBack"/>
      <w:bookmarkEnd w:id="1"/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一、严格按照《中华人民共和国统计法》《厦门市企业投资项目备案管理办法》等的规定和要求，进行项目备案和投资数据报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遵守《厦门市产业转型升级专项资金管理办法》《厦门市工业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业固投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核要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等相关文件规定，承担由此产生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严格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厦门市工业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业固投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核要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求，不将研发费用等费用支出列入技改奖补范畴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该项目系本单位自主、独立申报，并由本单位人员具体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发生与上述承诺相违背的事实，由本单位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left="5118" w:hanging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项目负责人（签字）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　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 月     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0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经法定代表人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确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8:00Z</dcterms:created>
  <dc:creator>DELL</dc:creator>
  <dc:description/>
  <dc:language>en-US</dc:language>
  <cp:lastModifiedBy>xmadmin</cp:lastModifiedBy>
  <cp:lastPrinted>2020-05-26T22:51:00Z</cp:lastPrinted>
  <dcterms:modified xsi:type="dcterms:W3CDTF">2024-05-14T09:47:3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11806</vt:lpwstr>
  </property>
</Properties>
</file>