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科技和工信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697"/>
        <w:gridCol w:w="4"/>
        <w:gridCol w:w="166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7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D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请勿用纯文字叙述性指标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设备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材料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人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房屋租金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水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电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气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项目管理费用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其他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honghy</cp:lastModifiedBy>
  <cp:lastPrinted>2018-03-19T14:53:00Z</cp:lastPrinted>
  <dcterms:modified xsi:type="dcterms:W3CDTF">2025-05-06T02:15:38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