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关于《</w:t>
      </w: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里区</w:t>
      </w:r>
      <w:r>
        <w:rPr>
          <w:rFonts w:ascii="方正小标宋_GBK" w:hAnsi="方正小标宋_GBK" w:cs="宋体;方正书宋_GBK" w:eastAsia="方正小标宋_GBK"/>
          <w:b/>
          <w:bCs/>
          <w:color w:val="000000"/>
          <w:spacing w:val="-8"/>
          <w:kern w:val="0"/>
          <w:sz w:val="44"/>
          <w:szCs w:val="44"/>
          <w:lang w:eastAsia="zh-CN"/>
        </w:rPr>
        <w:t>残疾儿童</w:t>
      </w:r>
      <w:r>
        <w:rPr>
          <w:rFonts w:ascii="方正小标宋_GBK" w:hAnsi="方正小标宋_GBK" w:cs="宋体;方正书宋_GBK" w:eastAsia="方正小标宋_GBK"/>
          <w:b/>
          <w:bCs/>
          <w:color w:val="000000"/>
          <w:spacing w:val="-8"/>
          <w:kern w:val="0"/>
          <w:sz w:val="44"/>
          <w:szCs w:val="44"/>
        </w:rPr>
        <w:t>康复</w:t>
      </w:r>
      <w:r>
        <w:rPr>
          <w:rFonts w:ascii="方正小标宋_GBK" w:hAnsi="方正小标宋_GBK" w:cs="宋体;方正书宋_GBK" w:eastAsia="方正小标宋_GBK"/>
          <w:b/>
          <w:bCs/>
          <w:color w:val="000000"/>
          <w:spacing w:val="-8"/>
          <w:kern w:val="0"/>
          <w:sz w:val="44"/>
          <w:szCs w:val="44"/>
          <w:lang w:eastAsia="zh-CN"/>
        </w:rPr>
        <w:t>陪护</w:t>
      </w:r>
      <w:r>
        <w:rPr>
          <w:rFonts w:ascii="方正小标宋_GBK" w:hAnsi="方正小标宋_GBK" w:cs="宋体;方正书宋_GBK" w:eastAsia="方正小标宋_GBK"/>
          <w:b/>
          <w:bCs/>
          <w:color w:val="000000"/>
          <w:spacing w:val="-8"/>
          <w:kern w:val="0"/>
          <w:sz w:val="44"/>
          <w:szCs w:val="44"/>
        </w:rPr>
        <w:t>补助办法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进一步加强和完善本区残疾人社会保障体系和服务体系建设，改善本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残疾儿童少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生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康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状况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6"/>
        </w:rPr>
        <w:t>加快推进我区残疾人小康进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福建省人民政府《关于印发福建省残疾儿童康复救助办法的通知》（闽政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）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厦门市残联、厦门市财政局、厦门市民政局、厦门市卫健委关于印发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厦门市残疾儿童康复救助办法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厦残联</w:t>
      </w:r>
      <w:r>
        <w:rPr>
          <w:rFonts w:ascii="方正仿宋_GBK" w:hAnsi="方正仿宋_GBK" w:cs="方正仿宋_GBK" w:eastAsia="方正仿宋_GBK"/>
          <w:sz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精神，结合我区实际，修改制定《湖里区残疾儿童康复训练陪护补助实施办法》。现就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起草背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以来，厦门市各区均在市级残疾儿童康复补助的基础上相继出台区级“残疾儿童抢救性康复补助”政策。湖里区分别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出台了《湖里区“四残”儿童抢救性康复护理补助办法》（厦湖府办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）及《湖里区残疾儿童康复训练陪护补助办法》（厦湖残联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）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6"/>
          <w:lang w:val="en-US" w:eastAsia="zh-CN"/>
        </w:rPr>
        <w:t>补助对象的条件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具有本区户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持有厦门市残联核发的第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代《中华人民共和国残疾人证》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或厦门市残疾评定定点医院或三级医院出具的诊断证明的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-1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岁患有视力障碍、听力障碍、言语障碍、肢体障碍（含脑瘫）、智力障碍和孤独症之一或多重障碍的儿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湖里区残疾儿童康复训练陪护补助办法》（厦湖残联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）到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给我区残疾儿童及其家庭提供切实支持，与厦门市各区的政策推进步伐保持一致，确保湖里区残疾儿童能够平等享受康复陪护补助待遇，我会启动了本《办法》的起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起草的必要性和可操作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满足残疾儿童康复需求：残疾儿童的康复过程漫长且需要持续的专业陪护，家庭往往面临沉重的经济和精力负担，陪护补助政策能有效减轻家庭压力，保障康复工作的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善区域保障体系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残疾儿童在康复训练期间，家长会因陪护产生一定的食宿和交通等费用，在一定程度上增加家长的经济负担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办法》的出台能填补这一空白，完善我区的社会保障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促进社会公平正义：通过政策支持，让残疾儿童获得平等的康复机会，有助于减少因残疾带来的发展差距，促进社会公平正义的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可操作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已有成熟经验借鉴：全国及厦门市各区的区域政策为我区提供了丰富的实践经验，且我区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分别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出台了《湖里区“四残”儿童抢救性康复护理补助办法》（厦湖府办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）及《湖里区残疾儿童康复训练陪护补助办法》（厦湖残联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基础较为扎实，政策设计难度较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配套资源相对充足：全市现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专业的残疾儿童康复机构（其中：医疗康复机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），具备提供康复服务的基础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管理流程便于规范：通过明确申请条件、审核程序、资金发放等环节，可建立规范的管理流程，确保政策执行过程公开、透明、高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起草过程和起草依据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起草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确保补助办法落到实处，让残疾儿童得到实实在在的帮助，区残联在学习和研究有关政策的基础上，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福建省人民政府《关于印发福建省残疾儿童康复救助办法的通知》（闽政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）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厦门市残联、厦门市财政局、厦门市民政局、厦门市卫健委关于印发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厦门市残疾儿童康复救助办法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厦残联</w:t>
      </w:r>
      <w:r>
        <w:rPr>
          <w:rFonts w:ascii="方正仿宋_GBK" w:hAnsi="方正仿宋_GBK" w:cs="方正仿宋_GBK" w:eastAsia="方正仿宋_GBK"/>
          <w:sz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精神，收集研究厦门市其他各区相关政策文件，学习先进经验和成熟做法，结合我区实际情况，确定政策框架和主要内容。在充分调研和借鉴的基础上，决定在原《办法》的基础上进行修订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二）起草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国家层面：主要依据《中华人民共和国残疾人保障法》《残疾预防和残疾人康复条例》等法律法规中关于残疾儿童康复保障的相关规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地方层面：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福建省人民政府《关于印发福建省残疾儿童康复救助办法的通知》（闽政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）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厦门市残联、厦门市财政局、厦门市民政局、厦门市卫健委关于印发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厦门市残疾儿童康复救助办法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厦残联</w:t>
      </w:r>
      <w:r>
        <w:rPr>
          <w:rFonts w:ascii="方正仿宋_GBK" w:hAnsi="方正仿宋_GBK" w:cs="方正仿宋_GBK" w:eastAsia="方正仿宋_GBK"/>
          <w:sz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关于残疾儿童康复工作的总体部署和要求，以及厦门市各区已出台的相关补助政策中的可借鉴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实际需求：结合湖里区残疾儿童数量、康复需求、经济发展水平等实际情况，确保政策符合本地实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重点条文解读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扩大政策覆盖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针对原政策中年龄覆盖范围不足的问题，《办法》将补助对象的年龄范围从原来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-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周岁提升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-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周岁。这一调整旨在覆盖更多处于青春期阶段的残疾儿童，确保他们在关键的成长时期能够继续获得康复陪护补助支持，满足其持续的康复需求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二）完善补助标准设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鉴于此前部分地区补助标准设定不够完善的情况，《办法》在设定补助标准时，综合考虑了康复服务成本、家庭经济负担、本地经济发展水平等因素，制定了按次补助等更为科学合理的补助标准。既保证了补助资金能够切实减轻家庭压力，又与财政承受能力相匹配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三）规范资金监管机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办法》进一步强化了资金监管措施，明确了严格的申请审核流程，要求申请材料需经过多部门联合核查；建立了动态监管机制，定期对补助资金的使用情况和康复服务开展情况进行抽查；同时，对套取补助资金的行为设定了相应的惩戒措施，包括追回已发放资金、纳入信用黑名单等，以确保补助资金真正用于残疾儿童的康复陪护工作，维护政策的严肃性和公正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01</cp:lastModifiedBy>
  <cp:lastPrinted>2025-08-21T15:20:00Z</cp:lastPrinted>
  <dcterms:modified xsi:type="dcterms:W3CDTF">2025-08-21T15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