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关于《湖里区一户多残低保和低收入家庭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生活补助实施办法》的起草说明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进一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保障和改善残疾人民生，促进残疾人事业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保障本区“一户多残低保和低收入家庭”的基本生活，提高残疾人生活质量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《国务院关于印发“十四五”残疾人保障和发展规划的通知》（国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、《福建省人民政府关于印发福建省“十四五”残疾人保障和发展规划的通知》（闽政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和《厦门市人民政府关于印发厦门市“十四五”残疾人保障和发展专项规划的通知》（厦府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要求，结合我区实际，特起草制定《湖里区“一户多残”低保和低收入家庭生活补助实施办法》。现将有关情况说明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补助文件起草的背景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以来，全市各区先后出台“一户多残低保和低收入家庭生活单项补助政策。湖里区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先后出台和修订《湖里区关爱专项资金管理使用办法》（厦湖府办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，将助残纳入关爱专项资金救助范围，助残对象为户籍在湖里区且常住在本辖区的依老养残、重度残疾和一户多残等残疾人中确定一部分需救助的对象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，我区出台了《湖里区“一户多残”低保和低收入家庭生活补助实施办法》（厦湖残联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，对具有湖里区户籍、单户中有两人以上（含两人）并持有湖里区残联核发的第三代《中华人民共和国残疾人证》的低保或低收入家庭每户每月发放生活补助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，并在此基础上每增加一名残疾人增发生活补助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补助文件起草的必要性和可操作性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一）必要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保障特殊困难群体基本生活：一户多残低保和低收入家庭由于残疾人口多、劳动能力弱、医疗康复支出大等原因，生活往往面临诸多困难。通过实施生活补助，能够为他们提供基本的生活保障，缓解经济压力，确保其基本生活需求得到满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完善残疾人社会保障体系：制定《实施办法》是我区残疾人社会保障体系建设的重要组成部分，有助于填补政策空白，形成更加全面、系统的残疾人保障制度，体现政府对残疾人的关心关爱，促进社会公平正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落实上级政策要求：根据《厦门市人民政府关于印发厦门市“十四五”残疾人保障和发展专项规划的通知》（厦府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第三大点第（一）点：“加大“一户多残”残疾人家庭帮扶救助力度”的要求，出台生活补助办法也是积极响应国家和省、市关于加强残疾人保障工作的政策精神，将各项扶持措施落到实处，推动我区残疾人事业与经济社会协调发展的重要抓手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二）可操作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明确补助对象和标准：对补助对象的条件进行清晰界定，确保政策覆盖精准；同时，根据我区实际情况制定合理的补助标准，具有明确的量化指标，便于操作执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规范申请、审核和发放程序：详细规定了申请流程、审核部门职责和发放方式，使整个工作流程有序、规范，提高工作效率，保障资金安全准确发放到补助对象手中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立动态管理机制：定期对补助对象的家庭情况进行核查，根据实际变化及时调整补助发放，确保补助对象的精准性和政策的公平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起草过程和起草依据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一）起草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确保补助办法落到实处，让一户多残低保和低收入家庭得到实实在在的帮助，区残联在学习和研究有关政策的基础上，按照《厦门市人民政府关于印发厦门市“十四五”残疾人保障和发展专项规划的通知》（厦府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第三大点第（一）点：“加大“一户多残”残疾人家庭帮扶救助力度”的要求，收集研究厦门市其他各区相关政策文件，学习先进经验和成熟做法，结合我区实际情况，确定政策框架和主要内容。在充分调研和借鉴的基础上，决定继续延续原《实施办法》的全部内容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二）起草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要依据《中华人民共和国残疾人保障法》《中共中央 国务院关于促进残疾人事业发展的意见》《福建省人民政府关于印发福建省“十四五”残疾人保障和发展规划的通知》《厦门市“十四五”残疾人保障和发展专项规划》以及厦门市关于社会救助、残疾人保障等相关政策文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文件内容解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《厦门市人民政府关于印发厦门市“十四五”残疾人保障和发展专项规划的通知》（厦府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第三大点第（一）点：“加大“一户多残”残疾人家庭帮扶救助力度”的要求，鉴于原补助办法五年来的实施效果良好，为确保政策的连贯性和稳定性，持续为湖里区“一户多残”低保和低收入家庭提供有力的生活保障，拟对原补助办法内容和程序进行延续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01</cp:lastModifiedBy>
  <cp:lastPrinted>2020-08-26T10:00:00Z</cp:lastPrinted>
  <dcterms:modified xsi:type="dcterms:W3CDTF">2025-08-21T15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