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江头街道“生育关怀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专项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使用及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;楷体" w:hAnsi="楷体_GB2312;楷体" w:eastAsia="楷体_GB2312;楷体" w:cs="宋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深入推进幸福家庭创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深化生育关怀行动，完善计划生育利益导向政策，提升人口计生工作整体水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上级有关要求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结合我街道实际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头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使用及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头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主要用于扶助计划生育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家庭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紧紧围绕服务于计划生育群众，维护计划生育家庭合法权益的宗旨，着力于关怀计划生育困难家庭、关怀育龄群众生殖健康、关怀独生子女、关怀基层计划生育工作者等对象，帮助解决实行计划生育家庭及育龄妇女在生产、生活、生育中遇到的实际困难，进行社会救助和扶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街道办事处设立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领导小组，由街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建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管领导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建办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生协等主要负责人组成，领导小组的职责是：根据国家和上级有关法律、法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统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使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管理，讨论决定重大基金扶助对象的审核、审批、发放等事务。下设办公室，挂靠在街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建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负责日常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专项经费使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遵循下列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公开、公平、公正、客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及时、简便、以人为本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政府救助、社会互助、劳动自救相结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主要来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育关怀”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专项经费每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列入街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财政年度预算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模不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六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补助对象及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户籍在本街道的独生子女死亡、伤残、重大疾病、计划生育手术并发症及其他计划生育困难家庭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已纳入计划生育特殊家庭再生育或合法收养子女，或子女伤残等级不符合扶助条件的，在下一年度发放时停止扶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（一）独生子女死亡的家庭。失独家庭在市、区给予救助的基础上，街道再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每人每月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救助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（二）独生子女伤残家庭。在市、区给予救助的基础上，街道再对独生子女伤残家庭按独生子女伤残等级实施补助：三级伤残的每户家庭每月补助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，二级伤残的每户家庭每月补助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，一级伤残的每户家庭每月补助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以上（一）、（二）根据《关于进一步加强计划生育特殊家庭扶助工作意见的通知》（厦府办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131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号）文件精神和市、区补助标准调整的情况，调整街道补助逐步过渡到全市统一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（三）计划生育手术并发症患者。在市、区给予补助的基础上，街道再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给予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每人每月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2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救助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（四）按规定生育一个子女并领取独生子女证（独生子女父母光荣证）的家庭或者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日之前符合政策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生育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两个女孩的家庭，街道对计划生育家庭低保户（含特困户）在享受最低生活保障金的基础上，每月每户增加生活救助金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;仿宋" w:hAnsi="仿宋_GB2312;仿宋" w:eastAsia="仿宋_GB2312;仿宋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（五）开展亲情慰问活动。每年春节期间，组织走访慰问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  <w:lang w:eastAsia="zh-CN"/>
        </w:rPr>
        <w:t>计划生育困难家庭（含基层计生工作者困难家庭）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，每次每户慰问金不少于</w:t>
      </w:r>
      <w:r>
        <w:rPr>
          <w:rFonts w:eastAsia="仿宋_GB2312;仿宋" w:cs="宋体" w:ascii="仿宋_GB2312;仿宋" w:hAnsi="仿宋_GB2312;仿宋"/>
          <w:color w:val="000000"/>
          <w:spacing w:val="-6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spacing w:val="-6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于以上五个项目支出，助学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困难女孩家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幸福工程等项目由街道其它资金解决。未经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研究批准，不得扩大开支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救助对象提供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符合本办法第六条第一项的，救助对象应提供户口本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、独生子女死亡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符合本办法第六条第二项的，救助对象应提供户口本、身份证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独生子女三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上伤残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符合其他条件的，根据街道、社区有关部门认为需要提供的其他相关证明材料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审批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符合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六条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-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的家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向社区居委会提出申请，其中计划生育特殊家庭（失独、伤残）需向所在社区居委会提出书面申请（详见附件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按第七条规定提供有关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社区居委会接到申请后，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工作日内完成入户调查和审查。对符合条件的，社区居委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公示一周无异议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审签意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相关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材料上报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领导小组办公室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20142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94.6pt;mso-position-vertical-relative:text;margin-left: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领导小组办公室在收到居委会上报材料之日起，进行调查核实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内提出审核意见。对符合条件的，应将申报材料报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审批。对不符合条件的，应及时向申请人告知和说明原因，并将申报材料退回所在社区居委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领导小组办公室对材料的真实性和完整性进行核查，签署意见，加盖公章，经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管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领导小组审核研究批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对批准列入关怀的对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街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一周无异议后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按程序予以兑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救助金发放。相关救助款项原则上由街道委托开户行统一发放，特殊情况采取现金直接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有下列情形的，不得给予救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因打架斗殴、交通肇事、酗酒、赌博、吸毒等原因导致家庭生活困难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拒绝管理机关调查、隐瞒或不提供家庭真实情况、出具虚假证明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经认定的其他不予救助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列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管理，专款专用，任何单位和个人不得挪用，并建立健全内部规章制度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二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实行收支公开，接受社会监督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三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对在申报、审批、发放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弄虚作假或以其他手段骗取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补助的，除追缴其非法所得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在一年内不再受理其申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，情节严重者报请有关机关依法处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四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本办法由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管理领导小组办公室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/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第十五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本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自发布之日起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至发布之日期间参照执行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关于印发江头街道“生育关怀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专项经费使用及管理办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湖江街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同时废止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若政策有变，届时按新政策执行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47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00" w:firstLine="661"/>
                            <w:jc w:val="both"/>
                            <w:rPr>
                              <w:rStyle w:val="PageNumber"/>
                              <w:rFonts w:ascii="楷体_GB2312;楷体" w:hAnsi="楷体_GB2312;楷体" w:eastAsia="楷体_GB2312;楷体" w:cs="Sylfae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Sylfaen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Sylfaen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Sylfaen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Sylfaen" w:ascii="楷体_GB2312;楷体" w:hAnsi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Sylfaen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00" w:firstLine="661"/>
                      <w:jc w:val="both"/>
                      <w:rPr>
                        <w:rStyle w:val="PageNumber"/>
                        <w:rFonts w:ascii="楷体_GB2312;楷体" w:hAnsi="楷体_GB2312;楷体" w:eastAsia="楷体_GB2312;楷体" w:cs="Sylfae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Sylfaen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Sylfaen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Sylfaen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Sylfaen" w:ascii="楷体_GB2312;楷体" w:hAnsi="楷体_GB2312;楷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;楷体" w:cs="Sylfaen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79"/>
    </w:pPr>
    <w:rPr>
      <w:szCs w:val="2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9:00Z</dcterms:created>
  <dc:creator>*</dc:creator>
  <dc:description/>
  <dc:language>en-US</dc:language>
  <cp:lastModifiedBy>Administrator</cp:lastModifiedBy>
  <cp:lastPrinted>2022-06-16T11:13:00Z</cp:lastPrinted>
  <dcterms:modified xsi:type="dcterms:W3CDTF">2022-07-21T07:56:43Z</dcterms:modified>
  <cp:revision>7</cp:revision>
  <dc:subject/>
  <dc:title>湖江委〔201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