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240" w:before="0" w:after="1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-2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240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公益性岗位开发认定申请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37"/>
        <w:gridCol w:w="1032"/>
        <w:gridCol w:w="1140"/>
        <w:gridCol w:w="1723"/>
        <w:gridCol w:w="1468"/>
        <w:gridCol w:w="319"/>
        <w:gridCol w:w="1663"/>
      </w:tblGrid>
      <w:tr>
        <w:trPr>
          <w:trHeight w:val="572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基本信息</w:t>
            </w:r>
          </w:p>
        </w:tc>
      </w:tr>
      <w:tr>
        <w:trPr>
          <w:trHeight w:val="76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地青鸟（厦门）养老服务有限公司</w:t>
            </w:r>
          </w:p>
        </w:tc>
      </w:tr>
      <w:tr>
        <w:trPr>
          <w:trHeight w:val="8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职工总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益性岗位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联系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92-55155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申报信息</w:t>
            </w:r>
          </w:p>
        </w:tc>
      </w:tr>
      <w:tr>
        <w:trPr>
          <w:trHeight w:val="856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数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</w:tr>
      <w:tr>
        <w:trPr>
          <w:trHeight w:val="5211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理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护理交班巡查房间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助长辈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晒太阳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：手指操、八段锦等坚持锻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分钟左右，专人集体看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为长辈洗澡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对卧床老人进行起床活动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房间，打扫长者居室卫生，清洗长者衣物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为长辈补充水、点心及水果。集体观看电视、电影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助长者排便、饮水，做好餐前准备，给长者分发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，做好长者用餐期护理工作，餐后漱口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助护理人员对病人进行生活照顾：送水、清洁卫生、剪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甲、更换被服、协助更衣、床单位的终末处理、饮食及大小便照顾等。根据需要协助护送病人，陪同一般病员外出检查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不限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持有健康证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熟悉养老机构日常相关制度、规范，持有养老护理员证的优先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具有良好的协调能力，性格开朗、善于活跃团队氛围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有较强的服务意识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普通话沟通无障碍，识字。</w:t>
            </w:r>
          </w:p>
        </w:tc>
      </w:tr>
      <w:tr>
        <w:trPr>
          <w:trHeight w:val="3558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  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真进行卫生清扫、垃圾外运，清洁范围分楼、分片包干，专人负责，打扫与维护相结合，随脏随扫，每天上、下午至少清扫、检查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次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照料中心、生活区的保结工作，对房屋要求地面、墙壁、天花板三光，无垃圾、杂物、废纸、痰迹、蛛网，厕所冲洗干净，无黄垢、无臭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不限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身体健康，做事勤快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普通话沟通无障碍，识字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有责任心，服从管理。</w:t>
            </w:r>
          </w:p>
        </w:tc>
      </w:tr>
      <w:tr>
        <w:trPr>
          <w:trHeight w:val="7602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老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遵守公司管理规定，做好中心站点的基础运营工作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了解社区基本概况，统计更新社区老人基本信息、社区老人需求、社区志愿者、社会组织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真诚地为社区老人提供所需要的服务（以十助服务为基础），并根据实际情况填写社区十助服务记录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完成公司养老服务及产品的介绍和推荐，营销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与公司合作服务商齐心合作，为老年人服务，针对社区现缺乏的服务，链接社区辖区内服务资源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做好站点日常工作排期，定期策划开展社区活动，服务好老人，保证中心站点人流量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定期向社区运营专员和社区主任汇报工作（日报，周工作计划总结）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做好养老服务中心电子档案和纸质档案管理，随时可以接受上级领导检查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做好养老服务平台数据统计工作，以及平台展示页面维护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定期通过公众号、微信群、朋友圈宣传公司业务，做好线上业务推广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与社区工作人员、社区志愿者、社区意见领袖密切沟通，保持良好的人际关系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领导安排的其他工作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学历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热爱老年社会工作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具有良好的组织、沟通、协调能力和服务意识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脑基础操作，能熟练使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软件。</w:t>
            </w:r>
          </w:p>
        </w:tc>
      </w:tr>
      <w:tr>
        <w:trPr>
          <w:trHeight w:val="2414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帮  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听从厨师的安排工作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后厨洗菜摘菜刷碗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厨房每天定期大扫除，保证厨房卫生清洁，碗筷每日消毒，摆放整齐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堂的卫生打扫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不限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持有健康证，做事勤快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普通话沟通无障碍、识字；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有责任心，服从管理。</w:t>
            </w:r>
          </w:p>
        </w:tc>
      </w:tr>
      <w:tr>
        <w:trPr>
          <w:trHeight w:val="9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</w:tr>
      <w:tr>
        <w:trPr>
          <w:trHeight w:val="363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签字：                  （单位盖章）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就业中心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Noto Sans SC" w:cs="Noto Sans CJK SC Regular;Noto Sans SC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Jlashley</cp:lastModifiedBy>
  <dcterms:modified xsi:type="dcterms:W3CDTF">2025-08-20T02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2F31DCE415483EF9F816850910B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0NzgyOWFmMzJjNTE0NmZlZDc1YTA0YTlmZWZlODMiLCJ1c2VySWQiOiI0NDc1MzQ5MzEifQ==</vt:lpwstr>
  </property>
</Properties>
</file>