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Cs w:val="32"/>
        </w:rPr>
        <w:t>3</w:t>
      </w:r>
    </w:p>
    <w:p>
      <w:pPr>
        <w:pStyle w:val="Normal"/>
        <w:spacing w:lineRule="exact" w:line="594"/>
        <w:ind w:right="-3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湖里区影视产业运营平台的年度综合效益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val="en-US" w:eastAsia="zh-CN"/>
        </w:rPr>
        <w:t>自评表</w:t>
      </w:r>
    </w:p>
    <w:p>
      <w:pPr>
        <w:pStyle w:val="Normal"/>
        <w:spacing w:lineRule="exact" w:line="500"/>
        <w:ind w:right="-34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28"/>
          <w:szCs w:val="28"/>
        </w:rPr>
      </w:r>
    </w:p>
    <w:tbl>
      <w:tblPr>
        <w:tblW w:w="13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3620"/>
        <w:gridCol w:w="720"/>
        <w:gridCol w:w="5280"/>
        <w:gridCol w:w="2500"/>
        <w:gridCol w:w="676"/>
      </w:tblGrid>
      <w:tr>
        <w:trPr>
          <w:trHeight w:val="6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效益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占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标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或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</w:tr>
      <w:tr>
        <w:trPr>
          <w:trHeight w:val="12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及入驻影视企业的年度经营效益（由企业营收、工资薪酬、企业净利润、劳务报酬所得加总计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及入驻影视企业的年度经营效益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影视企业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影视企业的数量每家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影视企业缴纳医社保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影视企业缴纳医社保的人数每人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影视企业立项、备案的影视作品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影视企业立项、备案的影视作品数量每个项目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影视企业立项、备案的影视作品入选国家、省、市重点（精品）项目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影视企业的影视作品入选重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项目的数量每个项目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影视企业立项、备案的影视作品及入驻影视人才的获奖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影视企业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立项、备案的影视作品获得国家“五个一工程”计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分，获得金鸡奖、飞天奖、华表奖每个奖项计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分，获得金鸡提名奖、百花奖、金鹰奖每个奖项计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入驻影视人才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获得金鸡奖、飞天奖、华表奖每个奖项计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分，获得金鸡提名奖、百花奖、金鹰奖每个奖项计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5" w:hRule="atLeast"/>
        </w:trPr>
        <w:tc>
          <w:tcPr>
            <w:tcW w:w="1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公式：奖励总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cs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*A+30%*B+10%*C+10%*D+10%*E+10%*F</w:t>
            </w:r>
            <w:r>
              <w:rPr>
                <w:rFonts w:cs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（每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奖励</w:t>
            </w:r>
            <w:r>
              <w:rPr>
                <w:rFonts w:cs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单个平台每年奖励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例如某平台仅满足平台认定基本条件（即年度经营效益达到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8000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万，入驻企业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家），则可获得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万元奖励，即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奖励总金额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=30%*30+30%*20+10%*0+10%*0+10%*0+10%*0=15%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15%*100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=15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814" w:gutter="0" w:header="1134" w:top="1304" w:footer="567" w:bottom="1304"/>
          <w:pgNumType w:fmt="decimal"/>
          <w:formProt w:val="false"/>
          <w:textDirection w:val="lrTb"/>
          <w:docGrid w:type="linesAndChars" w:linePitch="579" w:charSpace="4096"/>
        </w:sectPr>
        <w:pStyle w:val="Acetat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1701" w:top="1928" w:footer="1531" w:bottom="181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81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6480</wp:posOffset>
              </wp:positionV>
              <wp:extent cx="799465" cy="526415"/>
              <wp:effectExtent l="75819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99560" cy="52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25 —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.65pt;margin-top:-82.45pt;width:62.9pt;height:41.4pt;mso-wrap-style:squar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25 —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2312;方正仿宋_GBK" w:hAnsi="方正仿宋_GB2312;方正仿宋_GBK" w:eastAsia="方正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3"/>
      <w:outlineLvl w:val="1"/>
    </w:pPr>
    <w:rPr>
      <w:rFonts w:ascii="Arial;DejaVu Sans" w:hAnsi="Arial;DejaVu Sans" w:eastAsia="黑体;方正黑体_GBK" w:cs="Arial;DejaVu Sans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3"/>
      <w:outlineLvl w:val="2"/>
    </w:pPr>
    <w:rPr>
      <w:rFonts w:ascii="Times New Roman;DejaVu Sans" w:hAnsi="Times New Roman;DejaVu Sans" w:eastAsia="楷体_GB2312;方正楷体_GBK" w:cs="Times New Roman;DejaVu Sans"/>
      <w:b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_GB2312;方正楷体_GBK"/>
      <w:b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;DejaVu Sans" w:hAnsi="Times New Roman;DejaVu Sans" w:cs="Times New Roman;DejaVu Sans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">
    <w:name w:val="正文缩进11"/>
    <w:qFormat/>
    <w:pPr>
      <w:widowControl w:val="false"/>
      <w:bidi w:val="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next w:val="Header"/>
    <w:qFormat/>
    <w:pPr>
      <w:ind w:firstLine="360"/>
    </w:pPr>
    <w:rPr/>
  </w:style>
  <w:style w:type="paragraph" w:styleId="Heading11">
    <w:name w:val="Heading #1|1"/>
    <w:qFormat/>
    <w:pPr>
      <w:widowControl w:val="false"/>
      <w:bidi w:val="0"/>
      <w:jc w:val="center"/>
      <w:outlineLvl w:val="0"/>
    </w:pPr>
    <w:rPr>
      <w:rFonts w:ascii="宋体;方正书宋_GBK" w:hAnsi="宋体;方正书宋_GBK" w:eastAsia="宋体;方正书宋_GBK" w:cs="宋体;方正书宋_GBK"/>
      <w:color w:val="auto"/>
      <w:kern w:val="2"/>
      <w:sz w:val="36"/>
      <w:szCs w:val="36"/>
      <w:lang w:val="zh-TW" w:eastAsia="zh-TW" w:bidi="zh-TW"/>
    </w:rPr>
  </w:style>
  <w:style w:type="paragraph" w:styleId="EndnoteText">
    <w:name w:val="EndnoteText"/>
    <w:basedOn w:val="Normal"/>
    <w:qFormat/>
    <w:pPr>
      <w:snapToGrid w:val="false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12">
    <w:name w:val="1.正文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Acetate">
    <w:name w:val="Acetate"/>
    <w:basedOn w:val="Normal"/>
    <w:next w:val="EndnoteText"/>
    <w:qFormat/>
    <w:pPr/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6:00Z</dcterms:created>
  <dc:creator>微软用户</dc:creator>
  <dc:description/>
  <dc:language>en-US</dc:language>
  <cp:lastModifiedBy>xmadmin</cp:lastModifiedBy>
  <cp:lastPrinted>2025-06-06T17:48:00Z</cp:lastPrinted>
  <dcterms:modified xsi:type="dcterms:W3CDTF">2025-08-29T16:00:02Z</dcterms:modified>
  <cp:revision>2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5E94BAC4624A235DB1687F7805AA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dmMjE5Y2ZjMGEwNGJmYWI2ZDM2NGViN2I2YWFjNmIiLCJ1c2VySWQiOiI4MzI3MTA2MjYifQ==</vt:lpwstr>
  </property>
</Properties>
</file>