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4</w:t>
      </w:r>
    </w:p>
    <w:p>
      <w:pPr>
        <w:pStyle w:val="Normal"/>
        <w:spacing w:lineRule="exact" w:line="3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影视剧组在湖里区拍摄登记备案表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4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44"/>
          <w:szCs w:val="32"/>
        </w:rPr>
      </w:r>
    </w:p>
    <w:p>
      <w:pPr>
        <w:pStyle w:val="Normal"/>
        <w:spacing w:lineRule="exact" w:line="48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32"/>
        </w:rPr>
        <w:t>时间：     年    月    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448"/>
        <w:gridCol w:w="1490"/>
        <w:gridCol w:w="2213"/>
      </w:tblGrid>
      <w:tr>
        <w:trPr>
          <w:trHeight w:val="8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1"/>
                <w:szCs w:val="21"/>
              </w:rPr>
              <w:t>影视剧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影视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（公章为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2"/>
                <w:sz w:val="21"/>
                <w:szCs w:val="21"/>
              </w:rPr>
              <w:t>工商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注册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2"/>
                <w:sz w:val="21"/>
                <w:szCs w:val="21"/>
              </w:rPr>
              <w:t>企业注册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引进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（公章为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2"/>
                <w:sz w:val="21"/>
                <w:szCs w:val="21"/>
              </w:rPr>
              <w:t>工商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注册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2"/>
                <w:sz w:val="21"/>
                <w:szCs w:val="21"/>
              </w:rPr>
              <w:t>企业注册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影视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（备案为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题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项目类别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电影        □电视剧       □网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 xml:space="preserve">网络电影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综艺节目    □其他</w:t>
            </w:r>
          </w:p>
        </w:tc>
      </w:tr>
      <w:tr>
        <w:trPr>
          <w:trHeight w:val="17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摄制许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2"/>
                <w:sz w:val="21"/>
                <w:szCs w:val="21"/>
              </w:rPr>
              <w:t>（复印件加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公章附后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电影：影剧备案及摄制电影许可证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电视剧：备案公示及制作许可证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1"/>
                <w:szCs w:val="21"/>
              </w:rPr>
              <w:t>网络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2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1"/>
                <w:szCs w:val="21"/>
              </w:rPr>
              <w:t>网络电影：广播电视节目制作许可证及规划备案截图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1"/>
                <w:szCs w:val="21"/>
              </w:rPr>
              <w:t>综艺节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2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1"/>
                <w:szCs w:val="21"/>
              </w:rPr>
              <w:t>其他：主管部门或有关单位的摄制许可书面文件</w:t>
            </w:r>
          </w:p>
        </w:tc>
      </w:tr>
      <w:tr>
        <w:trPr>
          <w:trHeight w:val="19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作品梗概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影视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出品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承制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导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主要演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制片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制片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在厦筹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起止日期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在厦摄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起止日期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剧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主要拍摄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拟播出平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其他附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（加盖公章附后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剧组安全生产及文明拍摄承诺书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项目介绍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营业执照副本复印件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制片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制片主任身份证复印件</w:t>
            </w:r>
          </w:p>
        </w:tc>
      </w:tr>
      <w:tr>
        <w:trPr>
          <w:trHeight w:val="267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备案单位承诺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我司郑重承诺，所填报材料真实有效，对申报资格和申报条件的真实性负责。如有不实，我司愿意承担一切后果和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</w:rPr>
              <w:t>企业名称（加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微软用户</dc:creator>
  <dc:description/>
  <dc:language>en-US</dc:language>
  <cp:lastModifiedBy>xmadmin</cp:lastModifiedBy>
  <cp:lastPrinted>2025-06-06T17:48:00Z</cp:lastPrinted>
  <dcterms:modified xsi:type="dcterms:W3CDTF">2025-08-29T16:00:03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