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方正黑体_GBK" w:hAnsi="黑体;方正黑体_GBK" w:eastAsia="黑体;方正黑体_GBK" w:cs="黑体;方正黑体_GBK"/>
          <w:color w:val="000000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Cs w:val="32"/>
        </w:rPr>
        <w:t>6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6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6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活动实际发生的费用清单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  <w:lang w:bidi="ar"/>
        </w:rPr>
        <w:t>费用清单样本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</w:r>
    </w:p>
    <w:tbl>
      <w:tblPr>
        <w:tblW w:w="12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0"/>
        <w:gridCol w:w="1120"/>
        <w:gridCol w:w="1414"/>
        <w:gridCol w:w="1385"/>
        <w:gridCol w:w="1428"/>
        <w:gridCol w:w="1190"/>
        <w:gridCol w:w="1428"/>
        <w:gridCol w:w="1427"/>
        <w:gridCol w:w="1442"/>
      </w:tblGrid>
      <w:tr>
        <w:trPr>
          <w:trHeight w:val="10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费用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收款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合同金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合同期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发票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发票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发票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付款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付款日期</w:t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155" w:gutter="0" w:header="1134" w:top="1531" w:footer="567" w:bottom="1304"/>
          <w:pgNumType w:fmt="decimal"/>
          <w:formProt w:val="false"/>
          <w:textDirection w:val="lrTb"/>
          <w:docGrid w:type="linesAndChars" w:linePitch="579" w:charSpace="4096"/>
        </w:sect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备注：请申报企业根据实际情况填写，如有需要，可增加列字段，但不可删除字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81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6480</wp:posOffset>
              </wp:positionV>
              <wp:extent cx="799465" cy="526415"/>
              <wp:effectExtent l="75819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9956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31 —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5.55pt;margin-top:-82.45pt;width:62.9pt;height:41.4pt;mso-wrap-style:squar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31 —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6:00Z</dcterms:created>
  <dc:creator>微软用户</dc:creator>
  <dc:description/>
  <dc:language>en-US</dc:language>
  <cp:lastModifiedBy>xmadmin</cp:lastModifiedBy>
  <cp:lastPrinted>2025-06-06T17:48:00Z</cp:lastPrinted>
  <dcterms:modified xsi:type="dcterms:W3CDTF">2025-08-29T16:00:09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5E94BAC4624A235DB1687F7805AA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dmMjE5Y2ZjMGEwNGJmYWI2ZDM2NGViN2I2YWFjNmIiLCJ1c2VySWQiOiI4MzI3MTA2MjYifQ==</vt:lpwstr>
  </property>
</Properties>
</file>