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lineRule="exact" w:line="62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lineRule="exact" w:line="62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420"/>
          <w:tab w:val="left" w:pos="869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湖文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宋体" w:hAnsi="宋体" w:eastAsia="仿宋_GB2312" w:cs="宋体"/>
          <w:b/>
          <w:b/>
          <w:sz w:val="36"/>
          <w:szCs w:val="32"/>
        </w:rPr>
      </w:pPr>
      <w:r>
        <w:rPr>
          <w:rFonts w:eastAsia="仿宋_GB2312" w:cs="宋体" w:ascii="宋体" w:hAnsi="宋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</w:rPr>
        <w:t>湖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</w:rPr>
        <w:t>里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</w:rPr>
        <w:t>文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</w:rPr>
        <w:t>出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</w:rPr>
        <w:t>版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</w:rPr>
        <w:t>旅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</w:rPr>
        <w:t>游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中共湖里区委精神文明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9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40"/>
          <w:w w:val="90"/>
          <w:sz w:val="44"/>
          <w:szCs w:val="44"/>
          <w:lang w:val="en-US" w:eastAsia="zh-CN"/>
        </w:rPr>
        <w:t>湖里区老龄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3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9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97"/>
          <w:sz w:val="44"/>
          <w:szCs w:val="44"/>
          <w:lang w:val="en-US" w:eastAsia="zh-CN"/>
        </w:rPr>
        <w:t>湖里区老年人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授予禾山街道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3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单位为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里区“老年人健身康乐家园”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、区直各部门、行业系统老体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贯彻落实国家体育总局、发改委、民政部、财政部、农业部、文化部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部门联合印发的《关于进一步加强新形势下老年人体育工作的意见》（体群字【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号）和《区委、区政府《关于开展创建“老年人健身康乐家园”活动实施意见》（厦湖委办【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的通知精神，各街道、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度</w:t>
      </w:r>
      <w:r>
        <w:rPr>
          <w:rFonts w:ascii="仿宋_GB2312" w:hAnsi="仿宋_GB2312" w:cs="仿宋_GB2312" w:eastAsia="仿宋_GB2312"/>
          <w:sz w:val="32"/>
          <w:szCs w:val="32"/>
        </w:rPr>
        <w:t>重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积极配合</w:t>
      </w:r>
      <w:r>
        <w:rPr>
          <w:rFonts w:ascii="仿宋_GB2312" w:hAnsi="仿宋_GB2312" w:cs="仿宋_GB2312" w:eastAsia="仿宋_GB2312"/>
          <w:sz w:val="32"/>
          <w:szCs w:val="32"/>
        </w:rPr>
        <w:t>，各级老体协主动作为，相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创建“老年人健身康乐家园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纳入美丽社区建设和文明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文明生态建设以及公共文化体育设施建设，相互融合，共同推进，创建工作取得了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体育局、市委文明办、市老龄办、市老体协联合下发《关于推荐“老年人健身康乐家园的通知》要求，区文体出版旅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文明办、区老龄办、区老体协</w:t>
      </w:r>
      <w:r>
        <w:rPr>
          <w:rFonts w:ascii="仿宋_GB2312" w:hAnsi="仿宋_GB2312" w:cs="仿宋_GB2312" w:eastAsia="仿宋_GB2312"/>
          <w:sz w:val="32"/>
          <w:szCs w:val="32"/>
        </w:rPr>
        <w:t>等四部门组成测评小组，对各街道、行业系统推荐、申报的单位按要求进行测评、审核，决定对禾山街道等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个单位授予“湖里区老年人健身康乐家园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获得“老年人健身康乐家园”称号的单位珍惜荣誉，再接再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进一步比学赶超，</w:t>
      </w:r>
      <w:r>
        <w:rPr>
          <w:rFonts w:ascii="仿宋_GB2312" w:hAnsi="仿宋_GB2312" w:cs="仿宋_GB2312" w:eastAsia="仿宋_GB2312"/>
          <w:sz w:val="32"/>
          <w:szCs w:val="32"/>
        </w:rPr>
        <w:t>按照“六有”要求，继续完善“老年人健身康乐家园”的建设，增强服务意识，提高服务水平，为老年人科学健身创造更加优越的环境和条件，探索更多更好的经验，为推进全民健身、建设健康湖里，文明湖里作出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第二批湖里区“老年人健身康乐家园”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湖里区文体出版旅游局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共湖里区委精神文明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里区老龄办                湖里区老年人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820" w:leader="none"/>
        </w:tabs>
        <w:ind w:right="366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3495</wp:posOffset>
                </wp:positionV>
                <wp:extent cx="546989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5pt" to="431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384810</wp:posOffset>
                </wp:positionV>
                <wp:extent cx="551434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0.3pt" to="432.6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厦门市湖里区文体出版旅游局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cs="Times New Roman"/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第二批湖里区“老年人健身康乐家园”单位名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禾山街道、殿前街道、中交三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湖里街道和通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湖里街道海天社区、湖里街道村里社区、湖里街道康乐社区、湖里街道康泰社区、湖里街道后浦社区、湖里街道兴华社区、湖里街道怡景社区、湖里街道康晖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头街道祥店社区、江头街道金尚社区、江头街道吕厝社区、江头街道园山社区、江头街道江头社区、江头街道蔡塘社区、江头街道江村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禾山街道禾盛社区、禾山街道禾山社区、禾山街道禾欣社区、禾山街道钟宅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殿前街道兴园社区、殿前街道长乐社区、殿前街道神山社区、殿前街道殿前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山街道金山社区、金山街道后坑社区、金山街道湖边社区、金山街道金湖社区、金山街道五通社区、金山街道高林社区、金山街道金林社区</w:t>
      </w:r>
    </w:p>
    <w:p>
      <w:pPr>
        <w:pStyle w:val="Normal"/>
        <w:tabs>
          <w:tab w:val="clear" w:pos="420"/>
          <w:tab w:val="left" w:pos="8820" w:leader="none"/>
        </w:tabs>
        <w:ind w:right="366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ascii="Calibri" w:hAnsi="Calibri" w:eastAsia="宋体" w:cs="Calibri"/>
      <w:kern w:val="2"/>
      <w:sz w:val="21"/>
      <w:szCs w:val="20"/>
      <w:lang w:eastAsia="zh-CN"/>
    </w:rPr>
  </w:style>
  <w:style w:type="paragraph" w:styleId="Style61">
    <w:name w:val="_Style 6"/>
    <w:basedOn w:val="Normal"/>
    <w:qFormat/>
    <w:pPr/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3:00Z</dcterms:created>
  <dc:creator>Administrator</dc:creator>
  <dc:description/>
  <dc:language>en-US</dc:language>
  <cp:lastModifiedBy>user</cp:lastModifiedBy>
  <dcterms:modified xsi:type="dcterms:W3CDTF">2017-01-18T02:24:59Z</dcterms:modified>
  <cp:revision>3</cp:revision>
  <dc:subject/>
  <dc:title>厦湖文〔2014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