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厦湖文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baseline"/>
        <w:rPr>
          <w:rFonts w:ascii="宋体" w:hAnsi="宋体" w:eastAsia="仿宋_GB2312" w:cs="宋体"/>
          <w:b/>
          <w:b/>
          <w:sz w:val="36"/>
          <w:szCs w:val="32"/>
        </w:rPr>
      </w:pPr>
      <w:r>
        <w:rPr>
          <w:rFonts w:eastAsia="仿宋_GB2312" w:cs="宋体" w:ascii="宋体" w:hAnsi="宋体"/>
          <w:b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5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56"/>
          <w:sz w:val="44"/>
          <w:szCs w:val="44"/>
        </w:rPr>
        <w:t>湖里区文体出版旅游局</w:t>
      </w:r>
      <w:r>
        <w:rPr>
          <w:rFonts w:ascii="方正小标宋简体" w:hAnsi="方正小标宋简体" w:cs="方正小标宋简体" w:eastAsia="方正小标宋简体"/>
          <w:b w:val="false"/>
          <w:bCs/>
          <w:spacing w:val="56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5"/>
          <w:sz w:val="44"/>
          <w:szCs w:val="44"/>
          <w:lang w:val="en-US" w:eastAsia="zh-CN"/>
        </w:rPr>
        <w:t xml:space="preserve">湖里区精神文明建设办公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湖里区老龄工作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57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57"/>
          <w:sz w:val="44"/>
          <w:szCs w:val="44"/>
          <w:lang w:val="en-US" w:eastAsia="zh-CN"/>
        </w:rPr>
        <w:t xml:space="preserve">湖里区老年人体育协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授予禾山街道等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个单位为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湖里区“老年人健身康乐家园”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街道、区直各部门、行业系统老体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贯彻落实国家体育总局等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部门联合印发的《关于进一步加强新形势下老年人体育工作的意见》体群【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155</w:t>
      </w:r>
      <w:r>
        <w:rPr>
          <w:rFonts w:ascii="仿宋_GB2312" w:hAnsi="仿宋_GB2312" w:cs="仿宋_GB2312" w:eastAsia="仿宋_GB2312"/>
          <w:sz w:val="32"/>
          <w:szCs w:val="32"/>
        </w:rPr>
        <w:t>号和区委、区政府《关于开展创建“老年人健身康乐家园”活动实施意见》（厦湖委办【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号）的通知精神，各街道、部门高度重视，各级老体协积极配合，相关部门将创建“老年人健身康乐家园”工作纳入美丽社区建设和文明社区以及公共文化体育设施建设，相互融合，共同推进，创建工作取得了明显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市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育</w:t>
      </w:r>
      <w:r>
        <w:rPr>
          <w:rFonts w:ascii="仿宋_GB2312" w:hAnsi="仿宋_GB2312" w:cs="仿宋_GB2312" w:eastAsia="仿宋_GB2312"/>
          <w:sz w:val="32"/>
          <w:szCs w:val="32"/>
        </w:rPr>
        <w:t>局、市委文明办、市老体协联合下发《关于推荐“老年人健身康乐家园”的通知》要求，区文体出版旅游局、区文明办、区老龄办、区老体协四部门组成考评小组，对各街道申报的单位按要求进行测评、审核，决定对五缘湾北社区等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单位授予“湖里区老年人健身康乐家园”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获得“湖里区老年人健身康乐家园”称号的单位珍惜荣誉，再接再厉，各单位要进一步比学赶超，按照“六有”要求，继续完善“老年人健身康乐家园”的建设，增进服务意识，提高服务水平，为老年人科学健身创造更加优越的环境和条件，探索更多更好的经验，为推进全民健身、建设健康湖里、文明湖里作出应有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批湖里区“老年人健身康乐家园”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湖里区文体出版旅游局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湖里区精神文明建设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湖里区老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委员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办公室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湖里区老年人体育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820" w:leader="none"/>
        </w:tabs>
        <w:ind w:right="366" w:hanging="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3495</wp:posOffset>
                </wp:positionV>
                <wp:extent cx="5469890" cy="762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85pt" to="431.1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384810</wp:posOffset>
                </wp:positionV>
                <wp:extent cx="5514340" cy="889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30.3pt" to="432.6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厦门市湖里区文体出版旅游局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cs="Times New Roman"/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三批湖里区“老年人健身康乐家园”单位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禾山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五缘湾北社区、禾缘社区、坂尚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枋湖社区、围里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里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金鼎社区、新港社区、塘边社区、濠头社区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湖里社区、东渡社区、南山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殿前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北站社区</w:t>
      </w:r>
    </w:p>
    <w:p>
      <w:pPr>
        <w:pStyle w:val="Normal"/>
        <w:tabs>
          <w:tab w:val="clear" w:pos="420"/>
          <w:tab w:val="left" w:pos="8820" w:leader="none"/>
        </w:tabs>
        <w:ind w:right="366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928" w:footer="992" w:bottom="131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 w:val="false"/>
      <w:jc w:val="both"/>
    </w:pPr>
    <w:rPr>
      <w:rFonts w:ascii="Calibri" w:hAnsi="Calibri" w:eastAsia="宋体" w:cs="Calibri"/>
      <w:kern w:val="2"/>
      <w:sz w:val="21"/>
      <w:szCs w:val="20"/>
      <w:lang w:eastAsia="zh-CN"/>
    </w:rPr>
  </w:style>
  <w:style w:type="paragraph" w:styleId="Style61">
    <w:name w:val="_Style 6"/>
    <w:basedOn w:val="Normal"/>
    <w:qFormat/>
    <w:pPr/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23:00Z</dcterms:created>
  <dc:creator>Administrator</dc:creator>
  <dc:description/>
  <dc:language>en-US</dc:language>
  <cp:lastModifiedBy>lenovo</cp:lastModifiedBy>
  <dcterms:modified xsi:type="dcterms:W3CDTF">2018-03-09T07:40:53Z</dcterms:modified>
  <cp:revision>3</cp:revision>
  <dc:subject/>
  <dc:title>厦湖文〔2014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