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hd w:fill="auto" w:val="clear"/>
          <w:lang w:eastAsia="zh-CN"/>
        </w:rPr>
      </w:pPr>
      <w:r>
        <w:rPr>
          <w:rFonts w:ascii="仿宋_GB2312" w:hAnsi="仿宋_GB2312"/>
          <w:color w:val="000000"/>
          <w:sz w:val="32"/>
          <w:shd w:fill="auto" w:val="clear"/>
        </w:rPr>
        <w:t>厦湖文〔</w:t>
      </w:r>
      <w:r>
        <w:rPr>
          <w:rFonts w:eastAsia="仿宋_GB2312"/>
          <w:color w:val="000000"/>
          <w:sz w:val="32"/>
          <w:shd w:fill="auto" w:val="clear"/>
        </w:rPr>
        <w:t>201</w:t>
      </w:r>
      <w:r>
        <w:rPr>
          <w:color w:val="000000"/>
          <w:sz w:val="32"/>
          <w:shd w:fill="auto" w:val="clear"/>
          <w:lang w:val="en-US" w:eastAsia="zh-CN"/>
        </w:rPr>
        <w:t>9</w:t>
      </w:r>
      <w:r>
        <w:rPr>
          <w:rFonts w:ascii="仿宋_GB2312" w:hAnsi="仿宋_GB2312"/>
          <w:color w:val="000000"/>
          <w:sz w:val="32"/>
          <w:shd w:fill="auto" w:val="clear"/>
        </w:rPr>
        <w:t>〕</w:t>
      </w:r>
      <w:r>
        <w:rPr>
          <w:color w:val="000000"/>
          <w:sz w:val="32"/>
          <w:shd w:fill="auto" w:val="clear"/>
          <w:lang w:val="en-US" w:eastAsia="zh-CN"/>
        </w:rPr>
        <w:t>16</w:t>
      </w:r>
      <w:r>
        <w:rPr>
          <w:rFonts w:ascii="仿宋_GB2312" w:hAnsi="仿宋_GB2312"/>
          <w:color w:val="000000"/>
          <w:sz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公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代表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传承人名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为推进我区非物质文化遗产保护传承工作，根据《中华人民共和国非物质文化遗产法》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《厦门市闽南文化生态保护区建设办法》相关规定和省、市有关非物质文化遗产保护工作要求，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我局组织了第二批区级非物质文化遗产代表性传承人申报、专家评审、公示工作。经区闽南文化生态保护区工作领导小组会议讨论通过，同意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郭德贤等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位传承人列入我区第二批区级非物质文化遗产代表性传承人名录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80" w:right="0" w:hanging="9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：</w:t>
      </w:r>
      <w:r>
        <w:rPr>
          <w:rFonts w:ascii="仿宋_GB2312" w:hAnsi="仿宋_GB2312" w:cs="仿宋_GB2312"/>
          <w:b w:val="false"/>
          <w:bCs/>
          <w:w w:val="95"/>
          <w:sz w:val="32"/>
          <w:szCs w:val="32"/>
          <w:lang w:val="en-US" w:eastAsia="zh-CN"/>
        </w:rPr>
        <w:t>湖里区第二批区级非物质文化遗产代表性传承人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95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厦门市湖里区文体出版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仿宋;仿宋" w:hAnsi="方正仿宋;仿宋" w:eastAsia="方正仿宋;仿宋" w:cs="方正仿宋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b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52425</wp:posOffset>
                </wp:positionV>
                <wp:extent cx="562991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.75pt" to="443.2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98" w:gutter="0" w:header="1134" w:top="1928" w:footer="1531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8670" w:leader="none"/>
        </w:tabs>
        <w:ind w:right="366" w:firstLine="271"/>
        <w:rPr>
          <w:rFonts w:ascii="Times New Roman" w:hAnsi="Times New Roman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48615</wp:posOffset>
                </wp:positionV>
                <wp:extent cx="5629910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.45pt" to="443.2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/>
          <w:sz w:val="28"/>
          <w:szCs w:val="28"/>
        </w:rPr>
        <w:t>厦门市湖里区文体出版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/>
          <w:sz w:val="28"/>
          <w:szCs w:val="28"/>
        </w:rPr>
        <w:t>年</w:t>
      </w:r>
      <w:r>
        <w:rPr>
          <w:rFonts w:cs="仿宋_GB2312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/>
          <w:sz w:val="28"/>
          <w:szCs w:val="28"/>
        </w:rPr>
        <w:t>月</w:t>
      </w:r>
      <w:r>
        <w:rPr>
          <w:rFonts w:cs="仿宋_GB2312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仿宋_GB2312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湖里区第二批区级非物质文化遗产代表性传承人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0"/>
        <w:gridCol w:w="3120"/>
        <w:gridCol w:w="2847"/>
        <w:gridCol w:w="1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护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承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湖里区金尚南音协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德贤、白启明、戴丽霞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青草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露丰堂中医药研究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鹭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南童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仙岳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瓷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湖里区闽南传统建筑营造技艺传习中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劲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祖鹤阳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湖里区高殿社区高崎武术协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志气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南传统金银制作技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湖里区汉堂工艺品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锡源、翁新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南传统彩绘技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湖里区汉堂工艺品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水浪、陈文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闽南传统民居营造技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湖里区闽南传统建筑营造技艺传习中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星星、陈彩云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安石雕（惠和影雕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湖里区惠和影雕技艺传习中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毅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漆宝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漆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湖里区漆宝斋漆艺传习中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静、王本鑫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670" w:leader="none"/>
        </w:tabs>
        <w:ind w:right="366" w:firstLine="271"/>
        <w:rPr>
          <w:rFonts w:ascii="Times New Roman" w:hAnsi="Times New Roman" w:eastAsia="方正小标宋简体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仿宋_GB2312" w:ascii="Times New Roman" w:hAnsi="Times New Roman"/>
          <w:b w:val="false"/>
          <w:bCs/>
          <w:sz w:val="28"/>
          <w:szCs w:val="28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">
    <w:altName w:val="仿宋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ascii="宋体" w:hAnsi="宋体"/>
                        <w:spacing w:val="4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ascii="宋体" w:hAnsi="宋体"/>
                        <w:spacing w:val="4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6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pacing w:val="4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ascii="宋体" w:hAnsi="宋体"/>
                        <w:spacing w:val="4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4"/>
      <w:ind w:left="671" w:right="831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16" w:hanging="0"/>
      <w:outlineLvl w:val="2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页眉 Char"/>
    <w:basedOn w:val="Style12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1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Char3">
    <w:name w:val=" Char"/>
    <w:basedOn w:val="Normal"/>
    <w:qFormat/>
    <w:pPr/>
    <w:rPr/>
  </w:style>
  <w:style w:type="paragraph" w:styleId="Style61">
    <w:name w:val="_Style 6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ListParagraph">
    <w:name w:val="List Paragraph"/>
    <w:basedOn w:val="Normal"/>
    <w:qFormat/>
    <w:pPr>
      <w:spacing w:before="111" w:after="0"/>
      <w:ind w:left="950" w:hanging="234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7:00Z</dcterms:created>
  <dc:creator>微软用户</dc:creator>
  <dc:description/>
  <dc:language>en-US</dc:language>
  <cp:lastModifiedBy>DELL</cp:lastModifiedBy>
  <dcterms:modified xsi:type="dcterms:W3CDTF">2019-03-25T07:47:27Z</dcterms:modified>
  <cp:revision>22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