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湖里区司法局检查人员名录库</w:t>
      </w:r>
    </w:p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460"/>
        <w:gridCol w:w="2100"/>
        <w:gridCol w:w="5325"/>
        <w:gridCol w:w="2430"/>
      </w:tblGrid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丽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蔡月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芳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国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毅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*****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钟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*****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婧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*****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1587" w:footer="1247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Times New Roman" w:hAnsi="Times New Roman" w:eastAsia="宋体" w:cs="Times New Roman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Lenovo User</dc:creator>
  <dc:description/>
  <dc:language>en-US</dc:language>
  <cp:lastModifiedBy>Administrator</cp:lastModifiedBy>
  <cp:lastPrinted>2025-06-18T15:58:00Z</cp:lastPrinted>
  <dcterms:modified xsi:type="dcterms:W3CDTF">2025-06-19T08:03:21Z</dcterms:modified>
  <cp:revision>280</cp:revision>
  <dc:subject/>
  <dc:title>厦门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