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湖里区司法局双随机抽查事项清单</w:t>
      </w:r>
    </w:p>
    <w:tbl>
      <w:tblPr>
        <w:tblW w:w="14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3103"/>
        <w:gridCol w:w="1367"/>
        <w:gridCol w:w="4216"/>
        <w:gridCol w:w="3682"/>
        <w:gridCol w:w="1035"/>
      </w:tblGrid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监督检查事项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检查项目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依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法律援助案件办理情况监督检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湖里区司法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对法律援助案件的办理情况开展监督检查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《中华人民共和国法律援助法》（</w:t>
            </w:r>
            <w:r>
              <w:rPr/>
              <w:t>202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第十三届全国人民代表大会常务委员会第三十次会议通过）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《福建省法律援助条例》（</w:t>
            </w: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福建省十一届人大常委会第十七次会议修订）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《厦门经济特区法律援助条例》（</w:t>
            </w:r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厦门市第十六届人民代表大会常务委员会第二十六次会议修订）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《福建省法律援助案件质量监督检查管理办法》（闽司〔</w:t>
            </w:r>
            <w:r>
              <w:rPr/>
              <w:t>2014</w:t>
            </w:r>
            <w:r>
              <w:rPr/>
              <w:t>〕</w:t>
            </w:r>
            <w:r>
              <w:rPr/>
              <w:t>282</w:t>
            </w:r>
            <w:r>
              <w:rPr/>
              <w:t>号）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公证机构及公证员执业监督检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湖里区司法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1" w:before="210" w:after="21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公证机构执业活动情况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1" w:before="210" w:after="21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．公证机构内部管理制度建设情况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《中华人民共和国公证法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20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  <w:lang w:eastAsia="zh-CN"/>
              </w:rPr>
              <w:t>十届全国人大常委会第十七次会议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通过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日第二次修正）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监督检查事项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检查项目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依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公证机构及公证员执业监督检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湖里区司法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1" w:before="210" w:after="21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公证员执业活动情况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1" w:before="210" w:after="21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公证质量情况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1" w:before="210" w:after="21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《公证机构执业管理办法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20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日司法部令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号公布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1" w:before="210" w:after="21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《公证员执业管理办法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20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日司法部令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1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号公布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基层法律服务所监督检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湖里区司法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1" w:before="210" w:after="21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基层法律服务所执业情况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1" w:before="210" w:after="21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基层法律服务工作者执业情况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1" w:before="210" w:after="21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《基层法律服务所管理办法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2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日司法部令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5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号公布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日司法部令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13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号修订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1" w:before="210" w:after="21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《基层法律服务工作者管理办法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2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日司法部令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号发布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日司法部令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13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号修订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7" w:right="1587" w:gutter="0" w:header="851" w:top="1587" w:footer="1247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2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1">
    <w:name w:val="1.正文"/>
    <w:basedOn w:val="Normal"/>
    <w:qFormat/>
    <w:pPr/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eastAsia="Times New Roman"/>
      <w:kern w:val="0"/>
      <w:sz w:val="20"/>
      <w:szCs w:val="20"/>
      <w:lang w:val="en-US" w:eastAsia="en-US"/>
    </w:rPr>
  </w:style>
  <w:style w:type="paragraph" w:styleId="ParaCharCharCharCharCharCharCharChar">
    <w:name w:val="默认段落字体 Para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2" w:leader="none"/>
        <w:tab w:val="right" w:pos="136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9:00Z</dcterms:created>
  <dc:creator>Lenovo User</dc:creator>
  <dc:description/>
  <dc:language>en-US</dc:language>
  <cp:lastModifiedBy>Administrator</cp:lastModifiedBy>
  <cp:lastPrinted>2025-06-18T15:58:00Z</cp:lastPrinted>
  <dcterms:modified xsi:type="dcterms:W3CDTF">2025-06-20T08:50:33Z</dcterms:modified>
  <cp:revision>280</cp:revision>
  <dc:subject/>
  <dc:title>厦门市司法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