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湖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6"/>
          <w:szCs w:val="32"/>
        </w:rPr>
      </w:pPr>
      <w:r>
        <w:rPr>
          <w:rFonts w:eastAsia="仿宋_GB2312" w:ascii="仿宋_GB2312" w:hAnsi="仿宋_GB2312"/>
          <w:b/>
          <w:spacing w:val="-20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6"/>
        </w:rPr>
      </w:pPr>
      <w:r>
        <w:rPr>
          <w:rFonts w:eastAsia="仿宋_GB2312" w:ascii="仿宋_GB2312" w:hAnsi="仿宋_GB2312"/>
          <w:b/>
          <w:spacing w:val="-20"/>
          <w:sz w:val="36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湖里区教育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Arial"/>
          <w:bCs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3-2014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学年</w:t>
      </w:r>
      <w:r>
        <w:rPr>
          <w:rFonts w:ascii="方正小标宋简体" w:hAnsi="方正小标宋简体" w:cs="Arial" w:eastAsia="方正小标宋简体"/>
          <w:bCs/>
          <w:color w:val="333333"/>
          <w:sz w:val="44"/>
          <w:szCs w:val="44"/>
        </w:rPr>
        <w:t>公民办学校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333333"/>
          <w:sz w:val="44"/>
          <w:szCs w:val="44"/>
        </w:rPr>
        <w:t>结对帮扶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优秀校长和优秀教师的决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属各公民办小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Ca3"/>
          <w:rFonts w:ascii="仿宋_GB2312" w:hAnsi="仿宋_GB2312" w:cs="仿宋_GB2312" w:eastAsia="仿宋_GB2312"/>
          <w:kern w:val="0"/>
          <w:sz w:val="32"/>
          <w:szCs w:val="32"/>
        </w:rPr>
        <w:t>根据湖里区教育局《关于做好义务教育小片区管理工作的通知》、《湖里区教育局关于推行义务教育小片区管理的实施意见》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，我区开展了公民办学校结对帮扶工作，切实提高了帮扶实效，促进了我区义务教育均衡优质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表彰先进、树立典型，充分发挥榜样的示范作用，激励广大教师投入帮扶工作、无私奉献，增强工作的责任感和使命感，根据学校推荐，经区教育局研究决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授予陈荣艺等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位同志“优秀校长”荣誉称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授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郭毅慧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位同志“优秀教师”荣誉称号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同志戒骄戒躁，再接再厉，勇于创新，争取更大成绩。希望全区广大教师以他们为榜样，树立正确的教育观、质量观、人才观，提高实施素质教育的自觉性和坚定性，与时俱进、开拓创新，为推进全区教育事业又好又快发展作出自己应有的贡献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13-2014</w:t>
      </w:r>
      <w:r>
        <w:rPr>
          <w:rFonts w:ascii="仿宋_GB2312" w:hAnsi="仿宋_GB2312" w:eastAsia="仿宋_GB2312"/>
          <w:color w:val="000000"/>
          <w:sz w:val="32"/>
          <w:szCs w:val="32"/>
        </w:rPr>
        <w:t>学年湖里区</w:t>
      </w:r>
      <w:r>
        <w:rPr>
          <w:rFonts w:ascii="仿宋_GB2312" w:hAnsi="仿宋_GB2312" w:cs="仿宋_GB2312" w:eastAsia="仿宋_GB2312"/>
          <w:sz w:val="32"/>
          <w:szCs w:val="32"/>
        </w:rPr>
        <w:t>公民办学校结对帮扶优秀校长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和优秀教师</w:t>
      </w:r>
      <w:r>
        <w:rPr>
          <w:rFonts w:ascii="仿宋_GB2312" w:hAnsi="仿宋_GB2312" w:eastAsia="仿宋_GB2312"/>
          <w:color w:val="000000"/>
          <w:sz w:val="32"/>
          <w:szCs w:val="32"/>
        </w:rPr>
        <w:t>名单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湖里区教育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1084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</w:t>
      </w:r>
      <w:r>
        <w:rPr>
          <w:b/>
          <w:color w:val="000000"/>
          <w:sz w:val="36"/>
          <w:szCs w:val="36"/>
        </w:rPr>
        <w:t>学年湖里区</w:t>
      </w:r>
      <w:r>
        <w:rPr>
          <w:b/>
          <w:sz w:val="36"/>
          <w:szCs w:val="36"/>
        </w:rPr>
        <w:t>公民办学校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1084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b/>
          <w:sz w:val="36"/>
          <w:szCs w:val="36"/>
        </w:rPr>
        <w:t>结对帮扶优秀校长和优秀教师</w:t>
      </w:r>
      <w:r>
        <w:rPr>
          <w:b/>
          <w:color w:val="000000"/>
          <w:sz w:val="36"/>
          <w:szCs w:val="36"/>
        </w:rPr>
        <w:t>名单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优秀校长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</w:rPr>
        <w:t>18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名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20"/>
        <w:gridCol w:w="3881"/>
        <w:gridCol w:w="1804"/>
      </w:tblGrid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彰类型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荣艺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里实验小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校长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娇梅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头第三小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校长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丽珍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山小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校长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美婉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里中心小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校长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雪英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安小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校长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君灿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殿中心小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校长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明福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里区教师进修学校附属小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校长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鸿芬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翔鹭小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校长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丽莹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兜小学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校长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昌勇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头中心小学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校长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平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霞光民办学校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校长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世刚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芳民办小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校长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志红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悦学校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校长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素芳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林民办学校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校长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陟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山民办小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校长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爱明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启泰学校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校长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军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青学校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校长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七丽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心民办小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校长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优秀教师</w:t>
      </w:r>
      <w:r>
        <w:rPr>
          <w:rFonts w:eastAsia="黑体" w:cs="黑体" w:ascii="黑体" w:hAnsi="黑体"/>
          <w:b w:val="false"/>
          <w:bCs/>
          <w:sz w:val="32"/>
          <w:szCs w:val="32"/>
        </w:rPr>
        <w:t>65</w:t>
      </w:r>
      <w:r>
        <w:rPr>
          <w:rFonts w:ascii="黑体" w:hAnsi="黑体" w:cs="黑体" w:eastAsia="黑体"/>
          <w:b w:val="false"/>
          <w:bCs/>
          <w:sz w:val="32"/>
          <w:szCs w:val="32"/>
        </w:rPr>
        <w:t>名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59"/>
        <w:gridCol w:w="3544"/>
        <w:gridCol w:w="1707"/>
      </w:tblGrid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彰类型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毅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头第三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静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头第三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家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里实验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阿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里实验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塘学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红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塘学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美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山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惠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山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文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里中心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巧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里中心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丽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安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杰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安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璐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殿中心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妙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殿中心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艺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里区教师进修学校附属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素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里区教师进修学校附属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巧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尚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俊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尚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祥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安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阿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安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尤晓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翔鹭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肇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翔鹭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惠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兜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83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彰类型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惠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兜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雅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乐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志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乐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少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乐第二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艺琳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乐第二小学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金菊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头中心小学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夏萍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头中心小学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新亮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里第二实验小学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杨惠芳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吕岭小学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晓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岭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德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纪学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朝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纪学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国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霞光民办学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建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霞光民办学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仙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光民办学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桂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光民办学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思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芳民办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玲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芳民办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凤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强学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春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强学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洪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卿民办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朝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光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红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悦学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贤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悦学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83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彰类型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林民办学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海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林民办学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惠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埔民办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秋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埔民办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明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光民办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良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光民办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燕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山民办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丽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山民办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应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启泰学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启泰学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贵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青学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丹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青学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葆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炬学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东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炬学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师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华学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华学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爱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心民办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桂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心民办小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师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6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湖里区教育局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Verdana" w:hAnsi="Verdana" w:cs="Verdana"/>
      <w:b/>
      <w:bCs/>
      <w:strike w:val="false"/>
      <w:dstrike w:val="false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a3">
    <w:name w:val="ca-3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6"/>
    <w:qFormat/>
    <w:pPr/>
    <w:rPr>
      <w:rFonts w:ascii="Tahoma" w:hAnsi="Tahoma" w:cs="Tahoma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2:00Z</dcterms:created>
  <dc:creator>Administrator</dc:creator>
  <dc:description/>
  <dc:language>en-US</dc:language>
  <cp:lastModifiedBy>an110</cp:lastModifiedBy>
  <dcterms:modified xsi:type="dcterms:W3CDTF">2014-10-20T08:20:13Z</dcterms:modified>
  <cp:revision>23</cp:revision>
  <dc:subject/>
  <dc:title>厦湖教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