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厦湖</w:t>
      </w:r>
      <w:r>
        <w:rPr>
          <w:rFonts w:ascii="Times New Roman" w:hAnsi="Times New Roman" w:cs="Times New Roman"/>
          <w:szCs w:val="32"/>
        </w:rPr>
        <w:t>府办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66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湖里区人民政府办公室关于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加强政府信息公开政策解读工作的通知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eastAsia="方正小标宋_GBK" w:cs="华文中宋;宋体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各街道办事处，区直各委、办、局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spacing w:lineRule="exact" w:line="590"/>
        <w:ind w:firstLine="63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深化政府信息公开，让社会公众更好地掌握政策、用好政策，充分发挥政策效用，根据国务院、省政府、市政府有关部署，现就加强政策解读提出以下措施：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Times New Roman" w:hAnsi="Times New Roman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明确解读范围。</w:t>
      </w:r>
      <w:r>
        <w:rPr>
          <w:rFonts w:ascii="Times New Roman" w:hAnsi="Times New Roman" w:cs="Times New Roman"/>
          <w:color w:val="000000"/>
        </w:rPr>
        <w:t>以区政府或区政府办公室名义印发的、区政府各部门印发或联合印发的政策文件中，属于主动公开的，涉及面广、社会关注度高、专业性强的，应及时进行解读。主要是全面、准确讲清文件的出台背景、主要依据、对象范围、重点内容、特点亮点、惠民举措、办事指引、新老政策差异等，对涉及群众切身利益的政策调整要进行重点精细解读，切实提高政策知晓度和执行力。政策解读要注重科学性、权威性，避免“误读”；解读语言要通俗易懂，浅显明白，用老百姓的话解读老百姓关心的事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32"/>
        <w:rPr>
          <w:rFonts w:ascii="Times New Roman" w:hAnsi="Times New Roman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落实解读责任。</w:t>
      </w:r>
      <w:r>
        <w:rPr>
          <w:rFonts w:ascii="Times New Roman" w:hAnsi="Times New Roman" w:cs="Times New Roman"/>
          <w:color w:val="000000"/>
        </w:rPr>
        <w:t>坚持“谁起草、谁解读”，以区政府或区政府办公室名义印发的政策文件，由起草部门负责解读，多部门共同起草的文件由牵头部门负责解读；区政府各部门印发或联合印发的政策文件，由各部门自行解读。以区政府、区政府办公室名义印发政策文件前，起草部门均应在报送代拟稿时一并报送解读方案，解读材料应于政策文件印发之日起５个工作日内提交区政府门户网站发布。区政府办公室综合科负责对办公室起草的解读方案进行审核把关，同时对部门起草的解读方案进行审核把关。从今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起，各街道、部门在区政府门户网站、本单位网站登载的政策文件，均须附带解读材料。</w:t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黑体" w:hAnsi="黑体" w:cs="Times New Roman" w:eastAsia="黑体"/>
          <w:color w:val="000000"/>
        </w:rPr>
        <w:t>三、丰富解读形式。</w:t>
      </w:r>
      <w:r>
        <w:rPr>
          <w:rFonts w:ascii="Times New Roman" w:hAnsi="Times New Roman" w:cs="Times New Roman"/>
          <w:color w:val="000000"/>
        </w:rPr>
        <w:t>要统筹运用部门领导撰稿解读、专家解读、政策问答、在线访谈、媒体专访、新闻发布会等解读形式，发挥政府网站、政府公报、政务微信微博等重要载体作用，积极探索运用新技术和新媒体，拓展社会公众喜闻乐见的解读形式，扩大传播范围和受众面。要适应网络传播特点，更多运用图片、图表、图解、视频等方式，使政策解读传播可视、可读、可感。区政府门户网站、部门网站作为政策解读的主要平台，要开设政策解读专栏，及时更新解读内容。区政府门户网站、区政府公报将同步发布各部门提供的解读材料。</w:t>
      </w:r>
    </w:p>
    <w:p>
      <w:pPr>
        <w:pStyle w:val="Normal"/>
        <w:numPr>
          <w:ilvl w:val="0"/>
          <w:numId w:val="3"/>
        </w:numPr>
        <w:spacing w:lineRule="exact" w:line="590"/>
        <w:ind w:left="0" w:firstLine="632"/>
        <w:rPr>
          <w:rFonts w:ascii="Times New Roman" w:hAnsi="Times New Roman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强化督查落实。</w:t>
      </w:r>
      <w:r>
        <w:rPr>
          <w:rFonts w:ascii="Times New Roman" w:hAnsi="Times New Roman" w:cs="Times New Roman"/>
          <w:color w:val="000000"/>
        </w:rPr>
        <w:t>建立政策解读工作情况报送制度，各部门在每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、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日前向区政府办公室（政府信息公开办）报送半年政策解读工作情况统计表；政策解读工作情况纳入政务公开与政府网站绩效考核，区政府办公室将不定时进行抽查，视情通报。各街道、部门要按照本通知精神，结合实际制定具体措施，积极推进本单位的政策解读工作。</w:t>
      </w:r>
    </w:p>
    <w:p>
      <w:pPr>
        <w:pStyle w:val="Normal"/>
        <w:spacing w:lineRule="exact" w:line="590"/>
        <w:ind w:firstLine="69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7480" w:leader="none"/>
        </w:tabs>
        <w:spacing w:lineRule="exact" w:line="590"/>
        <w:ind w:firstLine="69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590"/>
        <w:ind w:right="-4" w:firstLine="426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厦门市湖里区人民政府</w:t>
      </w:r>
      <w:r>
        <w:rPr>
          <w:rFonts w:ascii="Times New Roman" w:hAnsi="Times New Roman" w:cs="Times New Roman"/>
          <w:szCs w:val="32"/>
        </w:rPr>
        <w:t>办公室</w:t>
      </w:r>
    </w:p>
    <w:p>
      <w:pPr>
        <w:pStyle w:val="Normal"/>
        <w:tabs>
          <w:tab w:val="clear" w:pos="420"/>
          <w:tab w:val="left" w:pos="4396" w:leader="none"/>
          <w:tab w:val="left" w:pos="7426" w:leader="none"/>
          <w:tab w:val="left" w:pos="7584" w:leader="none"/>
        </w:tabs>
        <w:spacing w:lineRule="exact" w:line="590"/>
        <w:ind w:left="3474" w:right="1371" w:firstLine="948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ind w:right="366"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-1270</wp:posOffset>
                </wp:positionV>
                <wp:extent cx="56305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0.1pt" to="442.85pt,-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340995</wp:posOffset>
                </wp:positionV>
                <wp:extent cx="56305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6.85pt" to="441.95pt,2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厦门市湖里</w:t>
      </w:r>
      <w:r>
        <w:rPr>
          <w:rFonts w:ascii="Times New Roman" w:hAnsi="Times New Roman" w:cs="Times New Roman"/>
          <w:sz w:val="28"/>
          <w:szCs w:val="28"/>
        </w:rPr>
        <w:t>区人民政府办公室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1134" w:top="1928" w:footer="1531" w:bottom="187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00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ind w:firstLine="196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ind w:firstLine="196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58815</wp:posOffset>
              </wp:positionH>
              <wp:positionV relativeFrom="paragraph">
                <wp:posOffset>635</wp:posOffset>
              </wp:positionV>
              <wp:extent cx="919480" cy="2095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30"/>
                            <w:jc w:val="right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pacing w:val="4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6.5pt;mso-wrap-distance-left:0pt;mso-wrap-distance-right:0pt;mso-wrap-distance-top:0pt;mso-wrap-distance-bottom:0pt;margin-top:0.05pt;mso-position-vertical-relative:text;margin-left:45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30"/>
                      <w:jc w:val="right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宋体" w:ascii="宋体" w:hAnsi="宋体"/>
                        <w:spacing w:val="4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WW8Num2z0">
    <w:name w:val="WW8Num2z0"/>
    <w:qFormat/>
    <w:rPr>
      <w:rFonts w:ascii="黑体" w:hAnsi="黑体" w:eastAsia="黑体"/>
    </w:rPr>
  </w:style>
  <w:style w:type="character" w:styleId="WW8Num3z0">
    <w:name w:val="WW8Num3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Times New Roman" w:hAnsi="Times New Roman" w:cs="Times New Roman"/>
      <w:kern w:val="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06:00Z</dcterms:created>
  <dc:creator>微软用户</dc:creator>
  <dc:description/>
  <dc:language>en-US</dc:language>
  <cp:lastModifiedBy>admin</cp:lastModifiedBy>
  <dcterms:modified xsi:type="dcterms:W3CDTF">2015-08-12T01:21:02Z</dcterms:modified>
  <cp:revision>2</cp:revision>
  <dc:subject/>
  <dc:title>湖里区“三条道路”景观整治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