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厦湖市政园林〔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20"/>
        </w:rPr>
      </w:pPr>
      <w:r>
        <w:rPr>
          <w:rFonts w:eastAsia="仿宋_GB2312" w:cs="华文中宋" w:ascii="仿宋_GB2312" w:hAnsi="仿宋_GB2312"/>
          <w:sz w:val="32"/>
          <w:szCs w:val="20"/>
        </w:rPr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szCs w:val="20"/>
        </w:rPr>
      </w:pPr>
      <w:r>
        <w:rPr>
          <w:rFonts w:cs="华文中宋" w:ascii="仿宋_GB2312" w:hAnsi="仿宋_GB231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里区市政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李剑华等同志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属各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共厦门市湖里区委组织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厦湖委组干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试用期满，经考核合格，正式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剑华同志为厦门市湖里区农业水利防洪事务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雨帝同志为厦门市湖里区农业水利防洪事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妙琼同志为厦门市湖里区市政园林管理中心园林绿化科科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明华同志为厦门市湖里区市政园林管理中心质量管理科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同志试用期计入任职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湖里区市政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80"/>
        <w:ind w:left="1155" w:hanging="11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  <w:lang w:eastAsia="zh-CN"/>
        </w:rPr>
        <w:t>区委组织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pBdr>
          <w:bottom w:val="single" w:sz="12" w:space="1" w:color="000000"/>
        </w:pBdr>
        <w:spacing w:lineRule="exact" w:line="48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厦门市湖里区市政园林局　　　　　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1T01:31:58Z</dcterms:modified>
  <cp:revision>2</cp:revision>
  <dc:subject/>
  <dc:title>湖里区市政园林局关于李剑华等同志正式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