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36"/>
          <w:szCs w:val="36"/>
          <w:lang w:eastAsia="zh-CN"/>
        </w:rPr>
        <w:t>湖里区应急管理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sz w:val="36"/>
          <w:szCs w:val="36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11-12T07:3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