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b/>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2"/>
        <w:spacing w:lineRule="exact" w:line="570"/>
        <w:ind w:lef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报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企业提交资格认定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企业向资格认定受理单位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企业法定代表人签署并加盖公章的《厦门市总部企业、成长型企业认定</w:t>
      </w:r>
      <w:r>
        <w:rPr>
          <w:rFonts w:eastAsia="仿宋_GB2312" w:cs="仿宋_GB2312" w:ascii="仿宋_GB2312" w:hAnsi="仿宋_GB2312"/>
          <w:sz w:val="32"/>
          <w:szCs w:val="32"/>
        </w:rPr>
        <w:t>/</w:t>
      </w:r>
      <w:r>
        <w:rPr>
          <w:rFonts w:ascii="仿宋_GB2312" w:hAnsi="仿宋_GB2312" w:cs="仿宋_GB2312" w:eastAsia="仿宋_GB2312"/>
          <w:sz w:val="32"/>
          <w:szCs w:val="32"/>
        </w:rPr>
        <w:t>复核和资金申报申请表》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联企业名单和统一社会信用代码，及隶属关系佐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例如：市场监督管理局最新出具的投资人和出资比例证明材料、公司章程、验资报告、</w:t>
      </w:r>
      <w:r>
        <w:rPr>
          <w:rFonts w:eastAsia="仿宋_GB2312" w:cs="仿宋_GB2312" w:ascii="仿宋_GB2312" w:hAnsi="仿宋_GB2312"/>
          <w:sz w:val="32"/>
          <w:szCs w:val="32"/>
        </w:rPr>
        <w:t>VIE</w:t>
      </w:r>
      <w:r>
        <w:rPr>
          <w:rFonts w:ascii="仿宋_GB2312" w:hAnsi="仿宋_GB2312" w:cs="仿宋_GB2312" w:eastAsia="仿宋_GB2312"/>
          <w:sz w:val="32"/>
          <w:szCs w:val="32"/>
        </w:rPr>
        <w:t>架构关系证明材料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联企业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合并计算贡献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企业、其母公司或申请企业的绝对控股股东在本市设立的绝对控股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绝对控制的分支机构，如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计算母公司对关联企业出资比例时，母公司股权穿透后实际控制人为自然人的，该自然人通过其他途径对在厦主体的出资比例可合并计入该母公司对在厦主体的出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企业及合并计算贡献主体申请认定年度的工业产值或营业收入情况、纳税情况、综合效益情况等佐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例如：经第三方审计的财务报表、加盖主管税务机关受理专用章的企业所得税年度纳税申报表，企业入库期年度纳税证明、所属期年度纳税证明、中介机构出具的企业所得税汇算清缴报告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增值税：按对应年度入库期统计，具体按《厦门市人民政府办公厅关于明确我市扶持政策有关事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厦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有关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企业所得税：按对应年度所属期统计，适用《跨省市总分机构企业所得税分配及预算管理暂行办法》的企业，按厦门市地方留成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合伙企业个人合伙人的个人所得税按所属期统计，需区分工资薪金所得和其他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t>④</w:t>
      </w:r>
      <w:r>
        <w:rPr>
          <w:rFonts w:ascii="仿宋_GB2312" w:hAnsi="仿宋_GB2312" w:cs="仿宋_GB2312" w:eastAsia="仿宋_GB2312"/>
          <w:i w:val="false"/>
          <w:iCs w:val="false"/>
          <w:sz w:val="32"/>
          <w:szCs w:val="32"/>
          <w:u w:val="none"/>
          <w:lang w:eastAsia="zh-CN"/>
        </w:rPr>
        <w:t>企业年度综合效益由企业</w:t>
      </w:r>
      <w:r>
        <w:rPr>
          <w:rFonts w:ascii="仿宋_GB2312" w:hAnsi="仿宋_GB2312" w:cs="仿宋_GB2312" w:eastAsia="仿宋_GB2312"/>
          <w:sz w:val="32"/>
          <w:szCs w:val="32"/>
        </w:rPr>
        <w:t>固定资产折旧、工资薪酬、企业利润</w:t>
      </w:r>
      <w:r>
        <w:rPr>
          <w:rFonts w:ascii="仿宋_GB2312" w:hAnsi="仿宋_GB2312" w:cs="仿宋_GB2312" w:eastAsia="仿宋_GB2312"/>
          <w:sz w:val="32"/>
          <w:szCs w:val="32"/>
          <w:lang w:eastAsia="zh-CN"/>
        </w:rPr>
        <w:t>、研发投入四项指标加总计算</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sz w:val="32"/>
          <w:szCs w:val="32"/>
        </w:rPr>
        <w:t>固定资产折旧、工资薪酬、企业利润</w:t>
      </w:r>
      <w:r>
        <w:rPr>
          <w:rFonts w:eastAsia="仿宋_GB2312" w:cs="仿宋_GB2312" w:ascii="仿宋_GB2312" w:hAnsi="仿宋_GB2312"/>
          <w:sz w:val="32"/>
          <w:szCs w:val="32"/>
        </w:rPr>
        <w:t>3</w:t>
      </w:r>
      <w:r>
        <w:rPr>
          <w:rFonts w:ascii="仿宋_GB2312" w:hAnsi="仿宋_GB2312" w:cs="仿宋_GB2312" w:eastAsia="仿宋_GB2312"/>
          <w:sz w:val="32"/>
          <w:szCs w:val="32"/>
        </w:rPr>
        <w:t>项指标从企业提供的经第三方审计的财务报表中获取（固定资产折旧为财务报表中的“本年折旧”，工资薪酬为财务报表中的“应付职工薪酬”，企业利润为财务报表中“营业收入”减去“营业成本”）。研发投入按照企业享受研发费用加计扣除税收优惠政策的口径确认，从企业所得税年度纳税申报表中获取（年度纳税申报表中“本年研发费用加计扣除总额”除以“加计扣除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i w:val="false"/>
          <w:iCs w:val="false"/>
          <w:sz w:val="32"/>
          <w:szCs w:val="32"/>
          <w:u w:val="none"/>
        </w:rPr>
        <w:t>⑤</w:t>
      </w:r>
      <w:r>
        <w:rPr>
          <w:rFonts w:ascii="仿宋_GB2312" w:hAnsi="仿宋_GB2312" w:cs="仿宋_GB2312" w:eastAsia="仿宋_GB2312"/>
          <w:i w:val="false"/>
          <w:iCs w:val="false"/>
          <w:sz w:val="32"/>
          <w:szCs w:val="32"/>
          <w:u w:val="none"/>
        </w:rPr>
        <w:t>合并计算贡献的企业涉及多个不同行业的，按照合并范围企业的营业收入总额占比最高的行业类别，适用对应行业的认定门槛，并相应认定为总部企业或者成长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企业申请品牌提升奖励的还应提供相关佐证材料（企业评定为中国服务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中国制造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民营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中国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世界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等榜单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请人才支持奖励的应提供：企业符合奖励条件的人员名单（原件）、个人授权委托书（原件）、在职情况佐证材料（例如：社保缴费证明、劳动合同等）；相关人才税前年薪佐证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一式两份，逐页加盖公章，除特别说明外，可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企业申请资格认定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企业和合并计算税收贡献主体按照各自的纳统行业类别适用对应的综合效益奖励比例，加总计算企业综合效益奖励金额。其中，电子信息指“国民经济行业分类”中的“计算机、通信和其他电子设备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企业及关联主体被并购重组且实际控制权发生重大变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在厦主体到位增资</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或由厦门市域公司提升为省级以上区域总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可将企业实质性并购重组的当年视为设立年度。申请企业及关联主体主业所属行业需取得特定资质后方可从事经营活动的，可将企业取得经营所需资质的当年视为设立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上述情形的，在计算企业经济贡献奖励时，应以企业实质性并购重组或取得经营资质的上一年度在厦地方经济贡献为基数，超基数部分计入考核和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设制造业企业项目固定资产投资超</w:t>
      </w:r>
      <w:r>
        <w:rPr>
          <w:rFonts w:eastAsia="仿宋_GB2312" w:cs="仿宋_GB2312" w:ascii="仿宋_GB2312" w:hAnsi="仿宋_GB2312"/>
          <w:sz w:val="32"/>
          <w:szCs w:val="32"/>
        </w:rPr>
        <w:t>5</w:t>
      </w:r>
      <w:r>
        <w:rPr>
          <w:rFonts w:ascii="仿宋_GB2312" w:hAnsi="仿宋_GB2312" w:cs="仿宋_GB2312" w:eastAsia="仿宋_GB2312"/>
          <w:sz w:val="32"/>
          <w:szCs w:val="32"/>
        </w:rPr>
        <w:t>亿元的，可以项目竣工验收的当年视为设立年度，但不得超过土地出让时约定的竣工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经济贡献指企业在本市缴纳的企业所得税、增值税的地方留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企业所得税、增值税和合伙企业的个人合伙人在厦缴纳的个人所得税，不包括企业在本市开发房地产、销售和出租不动产的税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5-07-07T09: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BA79118971A872B246B6826D91B58</vt:lpwstr>
  </property>
  <property fmtid="{D5CDD505-2E9C-101B-9397-08002B2CF9AE}" pid="3" name="KSOProductBuildVer">
    <vt:lpwstr>2052-11.8.2.11958</vt:lpwstr>
  </property>
</Properties>
</file>