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湖里区促进建筑业高质量发展若干措施》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起草</w:t>
      </w:r>
      <w:r>
        <w:rPr>
          <w:rFonts w:ascii="方正小标宋_GBK" w:hAnsi="方正小标宋_GBK" w:eastAsia="方正小标宋_GBK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促进建筑业高质量，提升建筑业服务保障水平，根据《福建省住房和城乡建设厅关于印发湖里区“建筑之乡”高质量发展工作机制的通知》（闽建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《厦门市人民政府关于印发促进建筑业高质量发展若干意见的通知》（厦府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《厦门市人民政府关于印发智能建造试点城市实施方案的通知》（厦府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等文件精神，结合湖里区建筑业实际，形成了《湖里区促进建筑业高质量发展若干措施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送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稿）》（以下简称《若干措施》）。现就有关起草情况说明如下：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起草的必要性和可行性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必要性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cs="仿宋_GB2312;方正仿宋_GBK" w:eastAsia="仿宋_GB2312;方正仿宋_GBK"/>
          <w:sz w:val="32"/>
          <w:szCs w:val="32"/>
        </w:rPr>
        <w:t>随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近年来《厦门市促进建筑业高质量发展的若干意见》（厦府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《厦门市人民政府关于印发智能建造试点城市实施方案的通知》（厦府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等上级文件的出台，以及省内外各市区对建筑业扶持政策力度的不断加强，我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制定的规范性文件《湖里区促进建筑业发展实施办法》（厦湖府办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，以下简称《实施办法》）已难以满足建筑业发展的实际需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有必要增加技术进步、建筑转型等扶持政策，提高扶持力度。同时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实施办法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别条款不符合《公平竞争审查制度实施细则》文件精神，需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实施办法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进行修订调整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二）可行性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务院办公厅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印发了《关于促进建筑业持续健康发展的意见》，住房和城乡建设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市住建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印发了一系列有关促进建筑业产业发展的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区出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若干措施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循国家的既定方针，紧跟行业发展大势，推动行业转型升级，有利于提升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筑业企业的竞争力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综合经济贡献奖励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建筑业企业按综合经济贡献情况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个档次予以奖励，奖励金额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不等。同时对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综合经济贡献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的部分，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给予奖励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二）资质等级奖励。将原本主要针对施工企业的条款内容扩大到整个建筑行业，包括勘察、设计、监理等专业领域，在晋升资质奖励增加针对勘察、设计、监理等的奖励，推动建筑全行业的高质量发展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三）优质工程奖励。对获得国家、省、市相关优质工程奖的企业予以奖励，鼓励企业打造优质精品工程，提高企业品牌优势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四）技术进步奖励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增对获得国家级工法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部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法的奖励措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鼓励企业加大科研投入，增强企业自主创新能力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五）建筑转型奖励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增对国家级、省级、市级智能建造试点项目、智慧工地三星项目承建单位以及市智能建造试点（骨干）企业的奖励措施，鼓励企业、项目加快推进智能建造转型工作，培育新质生产力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六）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层次人才奖励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政策新增对闽江杯项目在职项目经理的奖补措施，支持培育企业高层次人才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七）信用激励奖励。延续原有政策信用激励措施，对产值增长、创优质工程或者参与防汛、应急抢险救灾工作等履行社会责任的企业予以信用奖励，并增加以商引商信用激励措施，提高企业参与招商引荐的积极性。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dell</dc:creator>
  <dc:description/>
  <dc:language>en-US</dc:language>
  <cp:lastModifiedBy>xmadmin</cp:lastModifiedBy>
  <dcterms:modified xsi:type="dcterms:W3CDTF">2024-12-19T09:06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47207CF9475FB6CE81977E7CEED4_1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