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《湖里区城中村强弱电长效管理办法（试行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  <w:lang w:val="en-US" w:eastAsia="zh-CN"/>
        </w:rPr>
      </w:pPr>
      <w:r>
        <w:rPr>
          <w:rFonts w:eastAsia="仿宋_GB2312" w:cs="Adobe 宋体 Std 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随着湖里区城中村长效治理工作的深入推进，规范城中村空中缆线整治后强弱电检修维护检修、维护、扩容等行为显得尤为重要。为提升城中村用电安全，美化村容村貌，提高居民生活质量，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eastAsia="zh-CN"/>
        </w:rPr>
        <w:t>根据《中华人民共和国安全生产法》《建设工程安全生产管理条例》、厦门市有关小散工程管理制度的相关规定，以及《厦门市城中村现代化治理三年行动方案（</w:t>
      </w:r>
      <w:r>
        <w:rPr>
          <w:rFonts w:eastAsia="仿宋_GB2312" w:cs="Adobe 宋体 Std L" w:ascii="仿宋_GB2312" w:hAnsi="仿宋_GB2312"/>
          <w:color w:val="000000"/>
          <w:sz w:val="32"/>
          <w:szCs w:val="32"/>
          <w:lang w:eastAsia="zh-CN"/>
        </w:rPr>
        <w:t>2023—2025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eastAsia="zh-CN"/>
        </w:rPr>
        <w:t>年）》、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val="en-US" w:eastAsia="zh-CN"/>
        </w:rPr>
        <w:t>厦门市空中缆线整治长效管理办法（试行）、《湖里区城中村空中缆线整治实施方案》等文件精神，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eastAsia="zh-CN"/>
        </w:rPr>
        <w:t>结合</w:t>
      </w: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工作实际，特制定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val="en-US" w:eastAsia="zh-CN"/>
        </w:rPr>
        <w:t>湖里区城中村强弱电长效管理办法（试行）》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eastAsia="zh-CN"/>
        </w:rPr>
        <w:t>“本办法”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  <w:lang w:val="en-US" w:eastAsia="zh-CN"/>
        </w:rPr>
        <w:t>为起草本办法，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我局会同相关部门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eastAsia="zh-CN"/>
        </w:rPr>
        <w:t>初步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研拟了《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val="en-US" w:eastAsia="zh-CN"/>
        </w:rPr>
        <w:t>湖里区城中村强弱电管理机制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（征求意见稿）》并征求相关单位意见，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val="en-US" w:eastAsia="zh-CN"/>
        </w:rPr>
        <w:t>共收到</w:t>
      </w:r>
      <w:r>
        <w:rPr>
          <w:rFonts w:eastAsia="仿宋_GB2312" w:cs="FZFSK--GBK1-0;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val="en-US" w:eastAsia="zh-CN"/>
        </w:rPr>
        <w:t>条建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充分吸收后，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修改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形成《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val="en-US" w:eastAsia="zh-CN"/>
        </w:rPr>
        <w:t>湖里区城中村强弱电长效管理办法（试行）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（征求意见稿）》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val="en-US" w:eastAsia="zh-CN"/>
        </w:rPr>
        <w:t>并经</w:t>
      </w:r>
      <w:r>
        <w:rPr>
          <w:rFonts w:eastAsia="仿宋_GB2312" w:cs="FZFSK--GBK1-0;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FZFSK--GBK1-0;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FZFSK--GBK1-0;仿宋" w:eastAsia="仿宋_GB2312"/>
          <w:color w:val="000000"/>
          <w:sz w:val="32"/>
          <w:szCs w:val="32"/>
          <w:lang w:val="en-US" w:eastAsia="zh-CN"/>
        </w:rPr>
        <w:t>日区委专题会研究获原则通过，我局根据会议要求再次进行了修改完善</w:t>
      </w:r>
      <w:r>
        <w:rPr>
          <w:rFonts w:ascii="仿宋_GB2312" w:hAnsi="仿宋_GB2312" w:cs="FZFSK--GBK1-0;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适用于城中村范围内的户外强弱电检修、维护、扩容，包括电表箱、四网合一箱前敷设管线及新增设备等（表前强弱电检修维护检修、维护、扩容），电表箱、四网合一箱后敷设管线（表后线），以及路灯、监控等其他管线检修、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申请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明确了国网湖里供电中心、通信运营商、城中村房屋业主、经营人或权属人代理人及其他缆线权属方或管理方作为申请主体，负责强弱电检修、维护、扩容的登记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本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规定了适用范围内的强弱电检修、维护、扩容需进行登记申请，并纳入小散工程管理。同时，明确了各申请主体的责任和义务，以及对违规行为的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登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详细规定了从主体申请、初步审查、社区审查复核、街道审查登记到行业主管指导监督的整个登记流程，确保了流程的透明性和规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强弱电检修、维护、扩容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路上的缆线应埋地敷设</w:t>
      </w:r>
      <w:r>
        <w:rPr>
          <w:rFonts w:ascii="仿宋_GB2312" w:hAnsi="仿宋_GB2312" w:cs="Adobe 宋体 Std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背街小巷的缆线应沿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靠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架空敷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保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横平竖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埋地缆线应利用原有管道进行敷设，避免路面开挖；架空缆线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尽可能平行并靠近现有的线路</w:t>
      </w: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等具体实施标准，以确保施工质量和市容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对申请人、社区综合治理管理委员会、街道办等各方的管理职责进行了明确，要求加强日常巡查和监管，确保强弱电检修、维护、扩容活动的安全和合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规定了未尽事宜的补充执行标准，以及办法的生效时间和解释权归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ascii="仿宋_GB2312" w:hAnsi="仿宋_GB2312" w:cs="Adobe 宋体 Std L" w:eastAsia="仿宋_GB2312"/>
          <w:color w:val="000000"/>
          <w:sz w:val="32"/>
          <w:szCs w:val="32"/>
        </w:rPr>
        <w:t>本办法附有《湖里区城中村强弱电检修维护检修、维护、扩容登记表》和《承诺书（范例）》，为申请人提供了具体的登记和承诺模板，便于实际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Adobe 宋体 Std L"/>
          <w:color w:val="000000"/>
          <w:sz w:val="32"/>
          <w:szCs w:val="32"/>
        </w:rPr>
      </w:pPr>
      <w:r>
        <w:rPr>
          <w:rFonts w:eastAsia="仿宋_GB2312" w:cs="Adobe 宋体 Std 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14:45Z</dcterms:created>
  <dc:creator>Lenovo</dc:creator>
  <dc:description/>
  <dc:language>en-US</dc:language>
  <cp:lastModifiedBy>Zeng</cp:lastModifiedBy>
  <cp:lastPrinted>2024-12-09T11:48:00Z</cp:lastPrinted>
  <dcterms:modified xsi:type="dcterms:W3CDTF">2024-12-11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C60FC08744BAB1E92845596B5E5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