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margin">
                  <wp:posOffset>485140</wp:posOffset>
                </wp:positionV>
                <wp:extent cx="520255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w w:val="3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FF0000"/>
                                <w:w w:val="30"/>
                                <w:kern w:val="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62.65pt;mso-wrap-distance-left:9.05pt;mso-wrap-distance-right:9.05pt;mso-wrap-distance-top:0pt;mso-wrap-distance-bottom:0pt;margin-top:38.2pt;mso-position-vertical-relative:margin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color w:val="FF0000"/>
                          <w:w w:val="3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FF0000"/>
                          <w:w w:val="30"/>
                          <w:kern w:val="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83810</wp:posOffset>
                </wp:positionH>
                <wp:positionV relativeFrom="margin">
                  <wp:posOffset>869315</wp:posOffset>
                </wp:positionV>
                <wp:extent cx="803275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w w:val="6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60"/>
                                <w:kern w:val="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2.55pt;mso-wrap-distance-left:9.05pt;mso-wrap-distance-right:9.05pt;mso-wrap-distance-top:0pt;mso-wrap-distance-bottom:0pt;margin-top:68.45pt;mso-position-vertical-relative:margin;margin-left:40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b/>
                          <w:b/>
                          <w:color w:val="FF0000"/>
                          <w:w w:val="6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w w:val="60"/>
                          <w:kern w:val="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ind w:firstLine="2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11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943600" cy="0"/>
                <wp:effectExtent l="0" t="31750" r="0" b="317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458.95pt,70.2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11"/>
          <w:kern w:val="0"/>
          <w:sz w:val="84"/>
          <w:szCs w:val="72"/>
        </w:rPr>
        <w:t>湖里区工业和信息化局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96815</wp:posOffset>
                </wp:positionH>
                <wp:positionV relativeFrom="margin">
                  <wp:posOffset>1316355</wp:posOffset>
                </wp:positionV>
                <wp:extent cx="657225" cy="795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w w:val="40"/>
                                <w:kern w:val="0"/>
                                <w:sz w:val="100"/>
                                <w:szCs w:val="1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w w:val="40"/>
                                <w:kern w:val="0"/>
                                <w:sz w:val="100"/>
                                <w:szCs w:val="1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2.65pt;mso-wrap-distance-left:9.05pt;mso-wrap-distance-right:9.05pt;mso-wrap-distance-top:0pt;mso-wrap-distance-bottom:0pt;margin-top:103.65pt;mso-position-vertical-relative:margin;margin-left:39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w w:val="40"/>
                          <w:kern w:val="0"/>
                          <w:sz w:val="100"/>
                          <w:szCs w:val="1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FF0000"/>
                          <w:w w:val="40"/>
                          <w:kern w:val="0"/>
                          <w:sz w:val="100"/>
                          <w:szCs w:val="1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  <w:t xml:space="preserve">    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0"/>
          <w:szCs w:val="40"/>
          <w:lang w:val="en-US" w:eastAsia="zh-CN" w:bidi="ar-SA"/>
        </w:rPr>
        <w:t>关于发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</w:rPr>
        <w:t>湖里区支持智慧交通产业园发展的实施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0"/>
          <w:szCs w:val="40"/>
          <w:lang w:val="en-US" w:eastAsia="zh-CN" w:bidi="ar-SA"/>
        </w:rPr>
        <w:t>申报指南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地智慧交通产业园入驻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《湖里区支持智慧交通产业园发展的实施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，为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政策资金兑现工作，现将《湖里区支持智慧交通产业园发展的实施办法政策资金申报指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）》予以发布，请各企业按要求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湖里区支持智慧交通产业园发展的实施办法政策资金申报指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）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厦门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湖里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业和信息化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center"/>
        <w:textAlignment w:val="auto"/>
        <w:rPr>
          <w:rFonts w:ascii="FangSong_gb2312;仿宋" w:hAnsi="FangSong_gb2312;仿宋" w:eastAsia="FangSong_gb2312;仿宋" w:cs="FangSong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湖里区支持智慧交通产业园发展的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政策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指南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具有独立法人资格，在智慧交通产业园实际经营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工商注册、税管关系归属湖里区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经联合会审审批同意入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湖里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天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智慧交通产业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的入园企业，或区政府研究参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里区支持智慧交通产业园发展的实施办法》执行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扶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租金优惠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截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，企业签订租赁合同已满一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租赁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营收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产值）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平方米或年纳税（增值税和企业所得税）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1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理时间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标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“先交后补”方式，给予符合条件的企业租金补助，补助金额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平方米，企业获得租金补助不超过企业上一个租赁年度区级经济贡献。具体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租赁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营收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产值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平方米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纳税（增值税和企业所得税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的入园企业，给予租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补助，单家企业租金补助面积最高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平方米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租赁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营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产值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平方米且同比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长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纳税（增值税和企业所得税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的入园企业，给予租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补助，单家企业租金补助面积最高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平方米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材料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Arial;DejaVu Sans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Arial;DejaVu Sans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Arial;DejaVu Sans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租金补助申请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附件）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企业营业执照复印件加盖公章（一份）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场地租赁合同复印件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租金发票复印件等相关佐证材料；</w:t>
      </w:r>
    </w:p>
    <w:p>
      <w:pPr>
        <w:pStyle w:val="Style19"/>
        <w:spacing w:lineRule="exact" w:line="56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银行付款凭证等相关佐证材料；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由税务机关盖章的租赁年度的纳税申报表和完税证明（各一份），作为审核企业营收及税收的依据。若企业为小规模纳税人，则根据季度纳税申报表的月平均值计算各月营业收入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如企业为规上工业企业，则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统计联网直报平台租赁年度报表（表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务状况表），作为审核企业产值的依据。</w:t>
      </w:r>
    </w:p>
    <w:p>
      <w:pPr>
        <w:pStyle w:val="Style19"/>
        <w:spacing w:lineRule="exact" w:line="560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;DejaVu Sans" w:hAnsi="Times New Roman;DejaVu Sans" w:cs="Times New Roman;DejaVu Sans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转规奖励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条件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首次年产值符合纳统条件，并纳入工业企业规上统计的入园企业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理时间</w:t>
      </w:r>
    </w:p>
    <w:p>
      <w:pPr>
        <w:pStyle w:val="Style19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免申即享，每年一次，与《湖里区促进制造业及软件业倍增发展若干措施》中首次纳统奖励同步兑现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标准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在享受现行转规奖励基础上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的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企业营业执照复印件加盖公章（一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年度的场地租赁合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供首次在统计联网直报平台月度报表（营收：表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F2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务状况表；产值：表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务状况表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DejaVu Sans" w:eastAsia="仿宋_GB2312"/>
          <w:color w:val="000000"/>
          <w:sz w:val="32"/>
          <w:szCs w:val="32"/>
          <w:lang w:val="en-US" w:eastAsia="zh-CN"/>
        </w:rPr>
        <w:t>（一）企业凡是变更名称的，应附上“准予变更登记通知书”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DejaVu Sans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符合条件的企业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在申报期内提交申请材料至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厦门天地智慧交通产业园有限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本政策采取线下申报方式，应提供纸质申报材料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申报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表首页作封面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信用承诺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申报项目材料编制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装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订须知：申报表首页作封面，纸质材料装订成册。纸质材料加注目录、页码（可手写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纸质材料一律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复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佐证材料（合同、订单、发票、付款凭证等）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盖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份材料加盖骑缝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复印件均提交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申报审批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企业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交申报材料纸质版（</w:t>
      </w:r>
      <w:r>
        <w:rPr>
          <w:rFonts w:ascii="仿宋_GB2312" w:hAnsi="仿宋_GB2312" w:eastAsia="仿宋_GB2312"/>
          <w:color w:val="000000"/>
          <w:sz w:val="32"/>
          <w:szCs w:val="32"/>
        </w:rPr>
        <w:t>一式三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及相关复印件原件，至天地智慧交通产业园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运营主体（厦门天地智慧交通产业园有限公司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申报表格样式详见附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厦门天地智慧交通产业园有限公司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按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初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湖里街道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按照相关规定完成复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复审通过后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湖里区工信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按照相关规定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提出审核意见后提交区政府研究审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资金兑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区政府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研究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通过后，由区工信局将奖补资金拨付申请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厦门天地智慧交通产业园有限公司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蔡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592-5777660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湖里区工业和信息化局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王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592-5722396</w:t>
      </w:r>
    </w:p>
    <w:p>
      <w:pPr>
        <w:pStyle w:val="Style16"/>
        <w:rPr>
          <w:rFonts w:ascii="黑体" w:hAnsi="黑体" w:eastAsia="黑体" w:cs="Times New Roman;DejaVu Sans"/>
          <w:b/>
          <w:b/>
          <w:bCs/>
          <w:i w:val="false"/>
          <w:i w:val="false"/>
          <w:caps w:val="false"/>
          <w:smallCaps w:val="false"/>
          <w:color w:val="000000"/>
          <w:spacing w:val="30"/>
          <w:w w:val="100"/>
          <w:kern w:val="0"/>
          <w:sz w:val="48"/>
          <w:szCs w:val="48"/>
          <w:lang w:val="en-US" w:eastAsia="zh-CN"/>
        </w:rPr>
      </w:pPr>
      <w:r>
        <w:rPr>
          <w:rFonts w:eastAsia="黑体" w:cs="Times New Roman;DejaVu Sans" w:ascii="黑体" w:hAnsi="黑体"/>
          <w:b/>
          <w:bCs/>
          <w:i w:val="false"/>
          <w:caps w:val="false"/>
          <w:smallCaps w:val="false"/>
          <w:color w:val="000000"/>
          <w:spacing w:val="30"/>
          <w:w w:val="100"/>
          <w:kern w:val="0"/>
          <w:sz w:val="48"/>
          <w:szCs w:val="48"/>
          <w:lang w:val="en-US" w:eastAsia="zh-CN"/>
        </w:rPr>
      </w:r>
    </w:p>
    <w:p>
      <w:pPr>
        <w:pStyle w:val="Style16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Style16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1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1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1"/>
        <w:rPr>
          <w:rFonts w:ascii="黑体" w:hAnsi="黑体" w:eastAsia="黑体" w:cs="黑体"/>
          <w:b w:val="false"/>
          <w:b w:val="false"/>
          <w:bCs w:val="false"/>
          <w:color w:val="000000"/>
          <w:spacing w:val="3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0"/>
          <w:kern w:val="0"/>
          <w:sz w:val="32"/>
          <w:szCs w:val="32"/>
          <w:lang w:val="en-US" w:eastAsia="zh-CN"/>
        </w:rPr>
        <w:t>附件</w:t>
      </w:r>
    </w:p>
    <w:p>
      <w:pPr>
        <w:pStyle w:val="1"/>
        <w:rPr>
          <w:rFonts w:ascii="黑体" w:hAnsi="黑体" w:eastAsia="黑体" w:cs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1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1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1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kern w:val="0"/>
          <w:sz w:val="48"/>
          <w:szCs w:val="48"/>
          <w:lang w:val="en-US" w:eastAsia="zh-CN"/>
        </w:rPr>
        <w:t>智慧交通产业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kern w:val="0"/>
          <w:sz w:val="48"/>
          <w:szCs w:val="48"/>
        </w:rPr>
        <w:t>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kern w:val="0"/>
          <w:sz w:val="48"/>
          <w:szCs w:val="48"/>
        </w:rPr>
        <w:t>申  报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0"/>
          <w:kern w:val="0"/>
          <w:sz w:val="24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30"/>
          <w:kern w:val="0"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单位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情况属实，提交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存在重复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扶持资金情况。无严重安全生产事故，不属于失信被执行人、联合惩戒、重大税收违法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保证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场所、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收、统计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迁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若违反以上承诺，自愿放弃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所获资金，并承担由此造成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90"/>
        <w:ind w:left="3591" w:firstLine="40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0"/>
        <w:ind w:left="3591" w:hanging="1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0"/>
        <w:ind w:left="3591" w:firstLine="82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天地智慧交通产业园租金补助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120"/>
        <w:gridCol w:w="1611"/>
        <w:gridCol w:w="720"/>
        <w:gridCol w:w="1975"/>
      </w:tblGrid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企业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信用代码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开户银行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税务登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机关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税务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工商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营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或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增值税和所得税（元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场地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租赁面积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起止时间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额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850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30"/>
                <w:szCs w:val="30"/>
                <w:lang w:eastAsia="zh-CN"/>
              </w:rPr>
              <w:t>天地智慧交通产业园公司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552" w:firstLine="5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552" w:firstLine="5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  <w:tr>
        <w:trPr>
          <w:trHeight w:val="3805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湖里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  <w:tr>
        <w:trPr>
          <w:trHeight w:val="3775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区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  <w:tr>
        <w:trPr>
          <w:trHeight w:val="967" w:hRule="atLeast"/>
        </w:trPr>
        <w:tc>
          <w:tcPr>
            <w:tcW w:w="9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营收、产值、税收均填报申请补助起止时间（上一个租赁年度）的数值，与提供的纳税申报表及完税证明数据一致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营收、产值和税收汇总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企业名称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统一社会信用代码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57"/>
        <w:gridCol w:w="2175"/>
        <w:gridCol w:w="2288"/>
      </w:tblGrid>
      <w:tr>
        <w:trPr>
          <w:trHeight w:val="52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/>
                <w:b/>
                <w:b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u w:val="none"/>
                <w:lang w:val="en-US" w:eastAsia="zh-CN"/>
              </w:rPr>
              <w:t>所属期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营业收入（万元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产值（元）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税收（元）</w:t>
            </w:r>
          </w:p>
        </w:tc>
      </w:tr>
      <w:tr>
        <w:trPr>
          <w:trHeight w:val="534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rFonts w:ascii="Calibri;DejaVu Sans" w:hAnsi="Calibri;DejaVu Sans" w:cs="Arial;DejaVu Sans" w:eastAsia="仿宋_GB2312"/>
                <w:kern w:val="2"/>
                <w:sz w:val="30"/>
                <w:szCs w:val="3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9" w:hRule="exact"/>
        </w:trPr>
        <w:tc>
          <w:tcPr>
            <w:tcW w:w="9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1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说明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若企业为小规模纳税人，则根据季度纳税申报表的月平均值计算各月营业收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月营业收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=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月营业收入</w:t>
            </w:r>
            <w:r>
              <w:rPr>
                <w:rFonts w:eastAsia="汉仪细圆B5;仿宋" w:cs="汉仪细圆B5;仿宋" w:ascii="汉仪细圆B5;仿宋" w:hAnsi="汉仪细圆B5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</w:tbl>
    <w:p>
      <w:pPr>
        <w:pStyle w:val="1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cs="Arial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;DejaVu Sans" w:hAnsi="Calibri;DejaVu Sans" w:cs="Arial;DejaVu Sans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tLeast" w:line="500"/>
      <w:jc w:val="center"/>
    </w:pPr>
    <w:rPr>
      <w:b/>
      <w:spacing w:val="4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;DejaVu Sans"/>
      <w:color w:val="000000"/>
      <w:szCs w:val="21"/>
    </w:rPr>
  </w:style>
  <w:style w:type="paragraph" w:styleId="Style20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next w:val="Style19"/>
    <w:qFormat/>
    <w:pPr/>
    <w:rPr>
      <w:rFonts w:ascii="宋体" w:hAnsi="宋体" w:cs="宋体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640"/>
    </w:pPr>
    <w:rPr>
      <w:szCs w:val="28"/>
    </w:rPr>
  </w:style>
  <w:style w:type="paragraph" w:styleId="1">
    <w:name w:val="1.正文"/>
    <w:basedOn w:val="Normal"/>
    <w:qFormat/>
    <w:pPr/>
    <w:rPr>
      <w:rFonts w:cs="Times New Roman;DejaVu Sans"/>
      <w:szCs w:val="30"/>
    </w:rPr>
  </w:style>
  <w:style w:type="paragraph" w:styleId="P0">
    <w:name w:val="p0"/>
    <w:next w:val="Style17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0"/>
      <w:sz w:val="21"/>
      <w:szCs w:val="21"/>
      <w:lang w:val="en-US" w:eastAsia="zh-CN" w:bidi="ar-SA"/>
    </w:rPr>
  </w:style>
  <w:style w:type="paragraph" w:styleId="111">
    <w:name w:val="列出段落111"/>
    <w:basedOn w:val="Normal"/>
    <w:qFormat/>
    <w:pPr>
      <w:ind w:firstLine="200"/>
    </w:pPr>
    <w:rPr/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11">
    <w:name w:val="列出段落1"/>
    <w:basedOn w:val="Normal"/>
    <w:qFormat/>
    <w:pPr>
      <w:ind w:firstLine="200"/>
    </w:pPr>
    <w:rPr/>
  </w:style>
  <w:style w:type="paragraph" w:styleId="112">
    <w:name w:val="列出段落1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47:00Z</dcterms:created>
  <dc:creator>刘欣欣</dc:creator>
  <dc:description/>
  <dc:language>en-US</dc:language>
  <cp:lastModifiedBy>user</cp:lastModifiedBy>
  <cp:lastPrinted>2023-07-18T21:05:00Z</cp:lastPrinted>
  <dcterms:modified xsi:type="dcterms:W3CDTF">2023-07-18T13:25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4FC4745E94768B8395FBAD9AC5EF6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