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sz w:val="36"/>
        </w:rPr>
      </w:pPr>
      <w:r>
        <w:rPr>
          <w:rFonts w:eastAsia="仿宋_GB2312" w:ascii="仿宋_GB2312" w:hAnsi="仿宋_GB2312"/>
          <w:b w:val="false"/>
          <w:bCs w:val="false"/>
          <w:spacing w:val="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sz w:val="36"/>
        </w:rPr>
      </w:pPr>
      <w:r>
        <w:rPr>
          <w:rFonts w:eastAsia="仿宋_GB2312" w:ascii="仿宋_GB2312" w:hAnsi="仿宋_GB2312"/>
          <w:b w:val="false"/>
          <w:bCs w:val="false"/>
          <w:spacing w:val="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sz w:val="36"/>
        </w:rPr>
      </w:pPr>
      <w:r>
        <w:rPr>
          <w:rFonts w:eastAsia="仿宋_GB2312" w:ascii="仿宋_GB2312" w:hAnsi="仿宋_GB2312"/>
          <w:b w:val="false"/>
          <w:bCs w:val="false"/>
          <w:spacing w:val="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sz w:val="36"/>
        </w:rPr>
      </w:pPr>
      <w:r>
        <w:rPr>
          <w:rFonts w:eastAsia="仿宋_GB2312" w:ascii="仿宋_GB2312" w:hAnsi="仿宋_GB2312"/>
          <w:b w:val="false"/>
          <w:bCs w:val="false"/>
          <w:spacing w:val="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厦湖教〔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6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sz w:val="36"/>
        </w:rPr>
      </w:pPr>
      <w:r>
        <w:rPr>
          <w:rFonts w:eastAsia="仿宋_GB2312" w:ascii="仿宋_GB2312" w:hAnsi="仿宋_GB2312"/>
          <w:b w:val="false"/>
          <w:bCs w:val="false"/>
          <w:spacing w:val="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湖里区教育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</w:rPr>
        <w:t>关于印发“邻里守望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</w:rPr>
        <w:t>爱心湖里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</w:rPr>
        <w:t>志愿服务活动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中小学、幼儿园，局机关，区教师进修学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为深化志愿服务活动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逐步提升公民思想道德建设水平，决定在全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系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开展“邻里守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爱心湖里”志愿服务活动，现将活动方案印发给你们，请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湖里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邻里守望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爱心湖里”志愿服务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为大力培育和践行社会主义核心价值观，推进志愿服务制度化，根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区文明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工作部署，经研究，决定在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系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广泛开展“邻里守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爱心湖里”志愿服务活动，现制定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高举中国特色社会主义伟大旗帜，以邓小平理论、“三个代表”重要思想、科学发展观为指导，深入贯彻落实党的十八大和十八届三中全会精神，以培育和践行社会主义核心价值观为根本，大力弘扬“奉献、友爱、互助、进步”的志愿精神，广泛普及志愿服务理念，倡导邻里之间互知、互敬、互帮、互助，大力营造“人人为我，我为人人”的社会风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</w:rPr>
        <w:t>二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邻里守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爱心湖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</w:rPr>
        <w:t>三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年全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</w:rPr>
        <w:t>四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把困难群众作为服务重点，通过“综合包户”、“结对子”等制度化活动安排，积极开展扶贫帮困、扶老助残志愿服务，关爱空巢老人、残障人士、农民工、留守儿童等群体，覆盖他们所需要的各种服务，搭建一张社会关爱网，促进家庭稳定、邻里和睦、社会和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</w:rPr>
        <w:t>（一）深化“邻里相伴”关爱空巢老人志愿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开展爱心帮扶系列志愿服务活动。社区持续深化“平安铃行动”，及时发布空巢老人变更及需求信息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结对学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落实“一对一”、“多帮一”结对帮扶，组织志愿者为结对老人提供送餐、帮助做饭、节假日上门探望等志愿服务。原则上，每个有困难的空巢老人都有一至两名志愿者长期对接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开展送欢乐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结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社区志愿服务活动。组织志愿者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结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社区担任文化辅导员，依托社区文化站等阵地，义务开展文艺演出、书画展览等志愿服务；组织志愿者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结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社区指导社区老年业余体育组织开展群众性体育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</w:rPr>
        <w:t>（二）深化“邻里相携”关爱孤困儿童志愿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开展亲情关爱志愿服务活动。组织志愿者利用“爱心妈妈”、“代理家长”等成熟的志愿服务模式，采取“一对一”、“多对一”方式，结对帮扶孤困儿童，通过给孤困儿童打电话、赠书、上门探访等形式，从心理、情感、生活、学习等方面对他们进行亲情关怀；组织志愿者利用寒假期间，开展外来工子女冬令营等活动，加强亲情沟通，帮助他们尽快融入城市生活，促进同伴交往及社区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开展教育辅导志愿服务活动。通过组织家庭教育进社区，宣传家庭教育科学知识，提升外来务工人员教育子女的责任意识和能力；依托社区的公共服务设施、妇女儿童之家、校外活动场所、心理援助站等，开辟爱心课桌，组织志愿者为孤困儿童、外来工子女提供心理健康教育、托管服务等，建立完善学校、家庭、社区有效衔接的教育网络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</w:rPr>
        <w:t>（三）深化“邻里相帮”关爱农民工志愿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开展“情暖农民工”志愿服务活动。组织志愿者帮助农民工购买车票，在火车站、汽车站等公共场所为返乡农民工提供出行咨询、运送行李、照顾老幼等服务；组织志愿者主动贴近农民工子女，了解其实际需求，开展爱心圆梦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．开展保障农民工身心健康志愿服务。组织志愿者进行文明礼仪知识宣传普及，向农民工宣传社会礼仪、生活礼仪和职业礼仪等知识，引导他们革除不文明陋习；组织志愿者到农民工集中社区进行文艺演出，协助农民工开展文艺活动，丰富农民工的文化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eastAsia="zh-CN"/>
        </w:rPr>
        <w:t>配合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</w:rPr>
        <w:t>开展“邻里相助”维护社区环境志愿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配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开展和谐社区志愿服务活动。结合“美丽厦门、共同缔造”行动，组织志愿者宣传环境保护知识，维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生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环境卫生，制止乱堆乱放、乱涂乱画等不文明现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开展文明礼仪宣传普及志愿服务活动，组织志愿者宣传生活礼仪、职业礼仪和社交礼仪常识，倡导文明新风，营造文明和谐的社区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</w:rPr>
        <w:t>）开展“邻里相悦”推广文化体育志愿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开展社区文化志愿服务活动。以“和谐邻里节”、“我们的节日”等主题活动为契机，组织文艺志愿者，以发生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身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的邻里故事、身边感动人物、优秀志愿者事迹为题材，自编、自导、自演文艺节目，通过文艺的形式引导群众培育勤劳节俭、崇德向善、遵德守礼、孝老敬老的社会风尚；组织文化志愿者利用春节等传统节日，为社区居民送去文艺演出等各种节日民俗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</w:rPr>
        <w:t>五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邻里守望志愿服务活动，是一项接地气、顺民意的志愿服务项目，受到广大群众的欢迎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各校（园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要高度重视，切实把邻里守望志愿服务活动作为经常性活动项目，作为推进志愿服务常态化的有效载体，持久深入地开展下去。要坚持立足社区，以需求为导向，动员广大志愿者从关爱做起、从身边做起、从你我做起、从日常做起，各级文明学校要认真履行社会责任，带头深入结对社区开展志愿服务活动，搭建“横到底、纵到边”的社会关爱之网。要充分发挥党团员带头示范作用，关注老弱幼残等困难群体，帮其所需，解其所困，进一步推动志愿服务进基层、进社区、进家庭。要结合推进志愿服务制度化建设，多设计切合群众急需刚需的“接地气”的项目，精心架构服务网络，建立完善长效工作机制。要加大对“邻里守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爱心湖里”志愿服务活动的宣传力度，深入挖掘活动背后的感人故事，确保活动在更大范围内发挥辐射带动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校（园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志愿服务组织要按照建立志愿服务工作台帐的要求，做好资料收集和报送工作，及时将活动方案、信息和好的做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分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区教育局（联系人：吴清清，邮箱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450224844@qq.co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区文明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（联系人：刘群静，邮箱：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color w:val="000000"/>
            <w:spacing w:val="0"/>
            <w:sz w:val="32"/>
            <w:szCs w:val="32"/>
          </w:rPr>
          <w:t>hlqwmb@163.com</w:t>
        </w:r>
      </w:hyperlink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eastAsia="仿宋_GB2312" w:cs="宋体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宋体" w:ascii="宋体" w:hAnsi="宋体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spacing w:val="0"/>
          <w:sz w:val="32"/>
          <w:szCs w:val="32"/>
        </w:rPr>
      </w:pPr>
      <w:r>
        <w:rPr>
          <w:rFonts w:cs="宋体" w:ascii="宋体" w:hAnsi="宋体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spacing w:val="0"/>
          <w:sz w:val="32"/>
          <w:szCs w:val="32"/>
        </w:rPr>
      </w:pPr>
      <w:r>
        <w:rPr>
          <w:rFonts w:cs="宋体" w:ascii="宋体" w:hAnsi="宋体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spacing w:val="0"/>
          <w:sz w:val="32"/>
          <w:szCs w:val="32"/>
        </w:rPr>
      </w:pPr>
      <w:r>
        <w:rPr>
          <w:rFonts w:cs="宋体" w:ascii="宋体" w:hAnsi="宋体"/>
          <w:spacing w:val="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840"/>
        <w:textAlignment w:val="auto"/>
        <w:rPr>
          <w:rFonts w:ascii="仿宋_GB2312" w:hAnsi="仿宋_GB2312" w:eastAsia="仿宋_GB2312"/>
          <w:spacing w:val="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0"/>
          <w:szCs w:val="28"/>
        </w:rPr>
        <w:t xml:space="preserve">  </w:t>
      </w:r>
      <w:r>
        <w:rPr>
          <w:rFonts w:ascii="仿宋_GB2312" w:hAnsi="仿宋_GB2312" w:eastAsia="仿宋_GB2312"/>
          <w:spacing w:val="0"/>
          <w:szCs w:val="28"/>
        </w:rPr>
        <w:t>抄送：</w:t>
      </w:r>
      <w:r>
        <w:rPr>
          <w:rFonts w:ascii="仿宋_GB2312" w:hAnsi="仿宋_GB2312" w:eastAsia="仿宋_GB2312"/>
          <w:spacing w:val="0"/>
          <w:szCs w:val="28"/>
          <w:lang w:eastAsia="zh-CN"/>
        </w:rPr>
        <w:t>区文明办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40.9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40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0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0"/>
          <w:szCs w:val="28"/>
        </w:rPr>
        <w:t xml:space="preserve">湖里区教育局                 </w:t>
      </w:r>
      <w:r>
        <w:rPr>
          <w:rFonts w:ascii="仿宋_GB2312" w:hAnsi="仿宋_GB2312" w:eastAsia="仿宋_GB2312"/>
          <w:spacing w:val="0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pacing w:val="0"/>
          <w:szCs w:val="28"/>
        </w:rPr>
        <w:t xml:space="preserve">      </w:t>
      </w:r>
      <w:r>
        <w:rPr>
          <w:rFonts w:eastAsia="仿宋_GB2312" w:ascii="仿宋_GB2312" w:hAnsi="仿宋_GB2312"/>
          <w:spacing w:val="0"/>
          <w:szCs w:val="28"/>
        </w:rPr>
        <w:t>201</w:t>
      </w:r>
      <w:r>
        <w:rPr>
          <w:rFonts w:eastAsia="仿宋_GB2312" w:ascii="仿宋_GB2312" w:hAnsi="仿宋_GB2312"/>
          <w:spacing w:val="0"/>
          <w:szCs w:val="28"/>
          <w:lang w:val="en-US" w:eastAsia="zh-CN"/>
        </w:rPr>
        <w:t>4</w:t>
      </w:r>
      <w:r>
        <w:rPr>
          <w:rFonts w:ascii="仿宋_GB2312" w:hAnsi="仿宋_GB2312" w:eastAsia="仿宋_GB2312"/>
          <w:spacing w:val="0"/>
          <w:szCs w:val="28"/>
        </w:rPr>
        <w:t>年</w:t>
      </w:r>
      <w:r>
        <w:rPr>
          <w:rFonts w:eastAsia="仿宋_GB2312" w:ascii="仿宋_GB2312" w:hAnsi="仿宋_GB2312"/>
          <w:spacing w:val="0"/>
          <w:szCs w:val="28"/>
          <w:lang w:val="en-US" w:eastAsia="zh-CN"/>
        </w:rPr>
        <w:t>5</w:t>
      </w:r>
      <w:r>
        <w:rPr>
          <w:rFonts w:ascii="仿宋_GB2312" w:hAnsi="仿宋_GB2312" w:eastAsia="仿宋_GB2312"/>
          <w:spacing w:val="0"/>
          <w:szCs w:val="28"/>
        </w:rPr>
        <w:t>月</w:t>
      </w:r>
      <w:r>
        <w:rPr>
          <w:rFonts w:ascii="仿宋_GB2312" w:hAnsi="仿宋_GB2312"/>
          <w:spacing w:val="0"/>
          <w:szCs w:val="28"/>
          <w:lang w:val="en-US" w:eastAsia="zh-CN"/>
        </w:rPr>
        <w:t>26</w:t>
      </w:r>
      <w:r>
        <w:rPr>
          <w:rFonts w:ascii="仿宋_GB2312" w:hAnsi="仿宋_GB2312" w:eastAsia="仿宋_GB2312"/>
          <w:spacing w:val="0"/>
          <w:szCs w:val="28"/>
        </w:rPr>
        <w:t xml:space="preserve">日印发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 xml:space="preserve">               </w:t>
      </w:r>
    </w:p>
    <w:sectPr>
      <w:footerReference w:type="even" r:id="rId3"/>
      <w:footerReference w:type="default" r:id="rId4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2490" cy="2305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49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pt;height:18.15pt;mso-wrap-distance-left:9.05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kern w:val="2"/>
      <w:sz w:val="21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left="840" w:hanging="84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/>
    <w:rPr>
      <w:rFonts w:ascii="Times New Roman" w:hAnsi="Times New Roman" w:eastAsia="宋体" w:cs="Times New Roman"/>
      <w:kern w:val="2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mzyfw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42:14Z</dcterms:created>
  <dc:creator>Administrator</dc:creator>
  <dc:description/>
  <dc:language>en-US</dc:language>
  <cp:lastModifiedBy>an110</cp:lastModifiedBy>
  <dcterms:modified xsi:type="dcterms:W3CDTF">2014-05-26T07:20:27Z</dcterms:modified>
  <cp:revision>0</cp:revision>
  <dc:subject/>
  <dc:title>厦湖教[201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