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湖里区教育科学“十四五”规划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度课题选题方向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各学校组织教师认真研读国家、省、市有关文件，围绕区域研究重点，以及学校核心课题，指导教师确定研究课题。建议选题方向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一、推动以“学为中心”教改实验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比如如何落实“以学为中心”的学科育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如何通过“以学为中心”的单元整体教学、结构化教学来促进学生深度学习的研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以学为中心”促进学生深度学习的方法、策略的研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如何建设“学为中心”的校本教研机制，保障教改实验落地的研究？如何深化“多维互动，主体体验”，构建“学为中心”课堂的研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如何通过多元评价，促进学生深度学习的研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探索“以学为中心”，提升学生关键能力、提高学生核心素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二、加强课堂主阵地，优化教学方式的研究，探索研究型、项目化、合作式学习，重视差异化教学和个别化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三、立德树人，培养时代新人的研究，探索中小学学科德育教学改革，推进德育与学科教学改革结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四、发挥劳动综合育人功能，开展劳动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五、中华优秀传统文化在学校传承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六、学生思维发展、创新意识培养方面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七、提升学校美育行动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八、阳光体育活动，特色体育课程开发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九、人工智能课程建设，新技术在教育教学中应用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十、教师队伍提升，包括育德、课堂教学、作业与考试命题设计、学生评价表设计及应用、实验操作和家庭教育指导等能力提升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十一、推进家庭教育，加强家长学校、家庭教育指导服务站点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十二、学校考核督导，提升学校办学水平方面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0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75" w:before="280" w:after="280"/>
      <w:jc w:val="left"/>
    </w:pPr>
    <w:rPr>
      <w:rFonts w:ascii="Verdana" w:hAnsi="Verdana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6:00Z</dcterms:created>
  <dc:creator>LBDZ</dc:creator>
  <dc:description/>
  <dc:language>en-US</dc:language>
  <cp:lastModifiedBy>lenovo</cp:lastModifiedBy>
  <cp:lastPrinted>2017-04-19T09:22:00Z</cp:lastPrinted>
  <dcterms:modified xsi:type="dcterms:W3CDTF">2021-01-13T02:26:42Z</dcterms:modified>
  <cp:revision>10</cp:revision>
  <dc:subject/>
  <dc:title>厦门市教育科学“十二五”规划2013年度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