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</w:tblGrid>
      <w:tr>
        <w:trPr>
          <w:trHeight w:val="54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7-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湖里区校际交流工作业绩突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推荐名额分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94435</wp:posOffset>
                </wp:positionV>
                <wp:extent cx="3968750" cy="427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3415"/>
                              <w:gridCol w:w="2835"/>
                            </w:tblGrid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推荐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学片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湖里片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高殿片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江头片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实小片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附小片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36.3pt;mso-wrap-distance-left:9pt;mso-wrap-distance-right:9pt;mso-wrap-distance-top:0pt;mso-wrap-distance-bottom:0pt;margin-top:94.05pt;mso-position-vertical-relative:text;margin-left:14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3415"/>
                        <w:gridCol w:w="2835"/>
                      </w:tblGrid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推荐人数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中学片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小学湖里片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小学高殿片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小学江头片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小学实小片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小学附小片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说明：各片区推荐人数根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本片区校际交流履职人数按比例进行分配推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3:00Z</dcterms:created>
  <dc:creator>lenovo</dc:creator>
  <dc:description/>
  <dc:language>en-US</dc:language>
  <cp:lastModifiedBy>lenovo</cp:lastModifiedBy>
  <cp:lastPrinted>2019-06-17T08:19:00Z</cp:lastPrinted>
  <dcterms:modified xsi:type="dcterms:W3CDTF">2020-06-18T07:48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