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湖里区精神文明工作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拟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表彰对象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5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center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湖里区信访服务中心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湖里区司法局殿前司法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湖里区人民检察院第五检察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湖里区人民法院刑事审判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湖里区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厦门市公安局湖里分局法制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厦门市公安局湖里分局五通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湖里区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湖里街道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康乐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湖里区殿前街道综合治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湖里区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江头街道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江村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湖里区禾山街道综合治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湖里区金山街道综合治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湖里区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湖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街道湖里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湖里区人民政府殿前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湖里区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江头街道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后埔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湖里区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禾山街道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枋湖南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湖里区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金山街道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金海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中共湖里区委精神文明建设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湖里区城市综合管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厦门湖里建发城建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湖里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湖里区农业水利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湖里区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湖里区财政局（金融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湖里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35:49Z</dcterms:created>
  <dc:creator>lenovo</dc:creator>
  <dc:description/>
  <dc:language>en-US</dc:language>
  <cp:lastModifiedBy>xmadmin</cp:lastModifiedBy>
  <cp:lastPrinted>2022-12-13T16:30:00Z</cp:lastPrinted>
  <dcterms:modified xsi:type="dcterms:W3CDTF">2022-12-13T09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