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湖里区精神文明工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邓利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城市管理行政执法大队四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迟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城市管理行政执法大队四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梓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信访局局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丙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退役军人服务中心副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顾成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司法局湖里司法所所长、一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钱晓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税务总局厦门市湖里区税务局四级主办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傅  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劳动人事争议仲裁院副院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  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教育局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海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建设局副局长、三级调研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蔡小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人民检察院四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游国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人民检察院一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邓剑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人民法院立案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诉讼服务中心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庭长、一级法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琼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人民法院三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建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市场监督管理局执法科（投诉台）科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  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市公安局交警支队湖里大队副大队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奕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市公安局交警支队湖里大队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恒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公安分局禾山派出所副所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郑浩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公安分局江头派出所一级警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宋志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公安分局金山派出所一级警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卢媛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公安分局殿前派出所三级警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  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公安分局湖里派出所四级警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艺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湖里街道办事处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  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行政审批管理局二级调研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傅利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江头街道综合服务中心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世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禾山街道办事处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孙生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金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山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通社区居民委员会治保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洪晓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纪检监察事务中心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吴煜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共湖里区委组织部四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春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融媒体中心四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志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共湖里区委统一战线工作部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孙碰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湖里街道综合服务中心高级工程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汪闽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湖里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天社区党委书记、居委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庆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殿前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殿社区党委书记、居委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郑灵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殿前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兴隆社区党委书记、居委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志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江头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后埔社区党委书记、居委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沈岸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江头街道吕岭社区党委委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杨陈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禾山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缘湾北社区党委书记、居委会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翁春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禾山街道综合服务中心民生事务科科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叶  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金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山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海社区党委委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晓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金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山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通社区居民委员会委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丛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党群综合事务中心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罗艺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人大常委会办公室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徐  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机关事务服务中心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  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党群综合事务中心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蓝雅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共湖里区纪律检查委员会四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燕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共湖里区委组织部组织科科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靖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共湖里区委宣传部综合科科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施华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城市管理行政执法大队一级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高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法律援助中心一级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吴仁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建发城建集团有限公司环卫运营中心副总经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智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城市管理行政执法大队二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燕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文化馆经济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  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商务局一级主任科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杨隆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民政局工作人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菊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市金林湾实验学校二级教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邓明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生产力促进中心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廖艳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市湖里区消防救援大队消防监督执法员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郭文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市公安局交警支队湖里大队一级警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杨晓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市公安局湖里分局政治处工作人员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钟志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湖里区卫生和计划生育监督所四级主任科员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5:49Z</dcterms:created>
  <dc:creator>lenovo</dc:creator>
  <dc:description/>
  <dc:language>en-US</dc:language>
  <cp:lastModifiedBy>xmadmin</cp:lastModifiedBy>
  <cp:lastPrinted>2022-12-13T16:30:00Z</cp:lastPrinted>
  <dcterms:modified xsi:type="dcterms:W3CDTF">2022-12-13T09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