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left" w:pos="618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厦湖司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422" w:leader="none"/>
          <w:tab w:val="left" w:pos="618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left" w:pos="618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湖里区司法局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政府信息公开年度报告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区政府办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以来，湖里区司法局认真贯彻落实上级文件精神，严格按照区政府信息公开任务分解表要求，坚持以人为本、执政为民的理念，坚持严格依法、全面真实、及时便民、注重实效、有利监督的原则，对照司法行政工作实际，扎实推进政务公开工作，全局政务公开工作水平不断提升。</w:t>
      </w:r>
    </w:p>
    <w:p>
      <w:pPr>
        <w:pStyle w:val="Normal"/>
        <w:spacing w:lineRule="exact" w:line="560"/>
        <w:ind w:firstLine="6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概述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强化组织领导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人事变动，我局及时组建并调整政务公开工作领导小组、政务公开监督小组和政府信息公开工作领导小组，局务会定期听取工作汇报，研究工作对策。指定综合科主办政务公开工作，安排专门人员负责。全局形成了主要领导亲自抓、分管领导具体抓、综合科主办、各科室、司法所、事业单位各负其责的工作格局，有力地推动了政务公开工作各项任务的落实。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健全工作制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通过健全本局政务公开制度，开展政务公开标准化建设，努力推进政务公开的组织机构、内容、形式、时间、程序等标准化建设，推动全局政务公开水平不断提升。局务会定期讨论政府信息公开情况，研究和解决本单位政务公开中的重要问题。加强信息公开制度的学习培训，提高工作人员工作能力。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拓展公开内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期通过政府门户网站及固定公开栏、宣传橱窗、宣传资料等形式公开信息。年初，根据人事变动，及时公开全局领导班子工作分工情况，及时公布更新全局机构、编制情况、政务公开目录，公开本局公开工作机构的名称、负责人、办公地址、办公时间、联系电话、传真号码和电子邮箱等信息，做到公开内容、公开形式、时间的对应。在司法所搬迁后，能够第一时间更新业务咨询投诉电话及责任人。加强部门新闻动态的发布，第一时间将活动开展情况公之于众，帮助社会大众进一步了解司法行政工作，也通过外部监督，切实推动我局工作作风转型。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推进重点公开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财政通知，及时在网站上公布本局年度预算、上年度决算以及“三公”经费使用情况，接受社会监督。根据区审改办通知要求，结合我区司法行政工作实际，编制本局部门权力清单和责任清单，并在网站上进行公开，及时接受社会监督，使权力运行公开透明。进一步加大社会公众参与力度，今年我局共开展在线访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，内容涉及人民调解、社区矫正和安置帮教以及社会治理创新方面。上半年，根据上级效能办通知，及时修改完善办事指南，方便群众办事。今年以来，我局共办理答复领导信箱咨询投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次，按照指定标准文本进行办理答复，均做到息访息诉。</w:t>
      </w:r>
    </w:p>
    <w:p>
      <w:pPr>
        <w:pStyle w:val="Normal"/>
        <w:spacing w:lineRule="exact" w:line="560"/>
        <w:ind w:firstLine="6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动公开政府信息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度，我局通过政府门户网站、政务公开公示栏等媒体公开各类党务政务信息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条，其中概况信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条、规划计划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条、财政信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、应急管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、人事信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、监督保障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、网上文件公开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条、工作动态信息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条、其他信息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条；公示栏文件公开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条，开展网上调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，公众参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政府信息依申请公开办理情况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至今我局未接到公民、法人和其他组织提出的政府信息公开申请。</w:t>
      </w:r>
    </w:p>
    <w:p>
      <w:pPr>
        <w:pStyle w:val="Normal"/>
        <w:spacing w:lineRule="exact" w:line="560"/>
        <w:ind w:firstLine="63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政府信息公开的收费及减免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根据区政府统一部署，我局对于申请公开政府信息暂免收费，我局政府信息公开未收任何费用。</w:t>
      </w:r>
    </w:p>
    <w:p>
      <w:pPr>
        <w:pStyle w:val="Normal"/>
        <w:spacing w:lineRule="exact" w:line="560"/>
        <w:ind w:firstLine="6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因政府信息公开申请行政复议、诉讼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度，我局未发生因信息公开申请行政复议、诉讼的情况。</w:t>
      </w:r>
    </w:p>
    <w:p>
      <w:pPr>
        <w:pStyle w:val="Normal"/>
        <w:spacing w:lineRule="exact" w:line="560"/>
        <w:ind w:firstLine="63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政府信息公开工作存在的主要问题及改进做事</w:t>
      </w:r>
    </w:p>
    <w:p>
      <w:pPr>
        <w:pStyle w:val="Normal"/>
        <w:ind w:firstLine="6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局政务公开工作在规范公开内容、加强公开基础性工作等方面取得了一定成绩，但与公众的需求还存在一些差距。主要是信息公开工作时效性有待进一步加强、政务公开的规范性还有待加强。下一步，我局将按照区政府的统一要求，进一步加强工作力量，不断健全工作制度，力争在规范化、制度化、程序化等方面取得新进展，增强公开的主动性和及时性，努力建设透明、公开、高效的行政机关，使政务公开工作成为群众了解司法行政工作、帮助群众解决实际问题的重要渠道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湖里区司法局</w:t>
      </w: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政府信息</w:t>
      </w:r>
      <w:r>
        <w:rPr>
          <w:rFonts w:eastAsia="仿宋_GB2312"/>
          <w:sz w:val="32"/>
          <w:szCs w:val="32"/>
        </w:rPr>
        <w:t>公开情况表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里区司法局</w:t>
      </w:r>
    </w:p>
    <w:p>
      <w:pPr>
        <w:pStyle w:val="Normal"/>
        <w:ind w:firstLine="52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2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ind w:firstLine="126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湖里区司法局</w:t>
      </w:r>
      <w:r>
        <w:rPr>
          <w:rFonts w:eastAsia="黑体" w:ascii="黑体" w:hAnsi="黑体"/>
          <w:sz w:val="32"/>
          <w:szCs w:val="32"/>
          <w:lang w:eastAsia="zh-CN"/>
        </w:rPr>
        <w:t>2016</w:t>
      </w:r>
      <w:r>
        <w:rPr>
          <w:rFonts w:ascii="黑体" w:hAnsi="黑体" w:eastAsia="黑体"/>
          <w:sz w:val="32"/>
          <w:szCs w:val="32"/>
        </w:rPr>
        <w:t>年度政府信息公开情况表</w:t>
      </w:r>
    </w:p>
    <w:p>
      <w:pPr>
        <w:pStyle w:val="Normal"/>
        <w:ind w:firstLine="1261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900"/>
        <w:gridCol w:w="85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指 标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计量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  <w:lang w:eastAsia="zh-CN"/>
              </w:rPr>
              <w:t>2016</w:t>
            </w:r>
            <w:r>
              <w:rPr>
                <w:rFonts w:ascii="黑体" w:hAnsi="黑体" w:eastAsia="黑体"/>
                <w:sz w:val="32"/>
                <w:szCs w:val="32"/>
              </w:rPr>
              <w:t>年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动公开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．网站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64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．政府公报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受理依申请公开信息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．当面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64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．传真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64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．电子邮件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64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．网上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64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．信函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对申请的答复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．同意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64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．同意部分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64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．否决公开答复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行政复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行政诉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行政申诉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firstLine="52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ind w:firstLine="158"/>
        <w:rPr/>
      </w:pPr>
      <w:r>
        <w:rPr>
          <w:rFonts w:eastAsia="仿宋_GB2312"/>
          <w:sz w:val="32"/>
          <w:szCs w:val="32"/>
        </w:rPr>
        <w:t>厦门市湖里区司法局综合科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53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13:00Z</dcterms:created>
  <dc:creator>user</dc:creator>
  <dc:description/>
  <dc:language>en-US</dc:language>
  <cp:lastModifiedBy>Administrator</cp:lastModifiedBy>
  <cp:lastPrinted>2016-01-05T11:37:00Z</cp:lastPrinted>
  <dcterms:modified xsi:type="dcterms:W3CDTF">2017-04-14T03:05:13Z</dcterms:modified>
  <cp:revision>22</cp:revision>
  <dc:subject/>
  <dc:title>        二OO九年湖里区司法局信息公开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