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批发和零售业商品销售和库存表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0415</wp:posOffset>
                </wp:positionH>
                <wp:positionV relativeFrom="paragraph">
                  <wp:posOffset>3112770</wp:posOffset>
                </wp:positionV>
                <wp:extent cx="1438275" cy="635"/>
                <wp:effectExtent l="635" t="57150" r="0" b="571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245.1pt" to="174.65pt,245.1pt" ID="直线 13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0515" cy="59448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533" r="-6" b="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640965</wp:posOffset>
                </wp:positionV>
                <wp:extent cx="866775" cy="161925"/>
                <wp:effectExtent l="5715" t="5715" r="5080" b="508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62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pt;margin-top:207.95pt;width:68.2pt;height:12.7pt;mso-wrap-style:none;v-text-anchor:middle" type="_x0000_t10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2725420</wp:posOffset>
                </wp:positionV>
                <wp:extent cx="1438275" cy="635"/>
                <wp:effectExtent l="635" t="57150" r="0" b="571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14.6pt" to="188.2pt,214.6pt" ID="直线 5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956560</wp:posOffset>
                </wp:positionV>
                <wp:extent cx="657860" cy="243205"/>
                <wp:effectExtent l="5080" t="5715" r="5715" b="508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43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pt;margin-top:232.8pt;width:51.75pt;height:19.1pt;mso-wrap-style:none;v-text-anchor:middle" type="_x0000_t10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070</wp:posOffset>
                </wp:positionH>
                <wp:positionV relativeFrom="paragraph">
                  <wp:posOffset>2507615</wp:posOffset>
                </wp:positionV>
                <wp:extent cx="133858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销售额增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33.25pt;mso-wrap-distance-left:9.05pt;mso-wrap-distance-right:9.05pt;mso-wrap-distance-top:0pt;mso-wrap-distance-bottom:0pt;margin-top:197.45pt;mso-position-vertical-relative:text;margin-left:1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销售额增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2957830</wp:posOffset>
                </wp:positionV>
                <wp:extent cx="1301750" cy="481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零售额增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7.9pt;mso-wrap-distance-left:9.05pt;mso-wrap-distance-right:9.05pt;mso-wrap-distance-top:0pt;mso-wrap-distance-bottom:0pt;margin-top:232.9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零售额增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住宿和餐饮业经营情况表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378450" cy="513207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2971165</wp:posOffset>
                </wp:positionV>
                <wp:extent cx="659130" cy="262255"/>
                <wp:effectExtent l="5080" t="5715" r="5715" b="4445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62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0.6pt;margin-top:233.95pt;width:51.85pt;height:20.6pt;mso-wrap-style:none;v-text-anchor:middle" type="_x0000_t10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3146425</wp:posOffset>
                </wp:positionV>
                <wp:extent cx="1438275" cy="635"/>
                <wp:effectExtent l="635" t="57150" r="0" b="5715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47.75pt" to="167.5pt,247.75pt" ID="直线 10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2891790</wp:posOffset>
                </wp:positionV>
                <wp:extent cx="1320800" cy="433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营业额增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4.1pt;mso-wrap-distance-left:9.05pt;mso-wrap-distance-right:9.05pt;mso-wrap-distance-top:0pt;mso-wrap-distance-bottom:0pt;margin-top:227.7pt;mso-position-vertical-relative:text;margin-left:1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营业额增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05:48Z</dcterms:created>
  <dc:creator>Lenovo</dc:creator>
  <dc:description/>
  <dc:language>en-US</dc:language>
  <cp:lastModifiedBy>东</cp:lastModifiedBy>
  <dcterms:modified xsi:type="dcterms:W3CDTF">2025-04-22T07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