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纳统月度报表（批发和零售业）从统计联网直报平台上打印（表号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E20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表）如下图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2610</wp:posOffset>
                </wp:positionH>
                <wp:positionV relativeFrom="paragraph">
                  <wp:posOffset>2495550</wp:posOffset>
                </wp:positionV>
                <wp:extent cx="2609850" cy="275590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75760"/>
                          <a:chOff x="0" y="0"/>
                          <a:chExt cx="2610000" cy="275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467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固定资产折旧增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44.3pt;margin-top:196.5pt;width:205.5pt;height:21.7pt" coordorigin="2886,3930" coordsize="4110,434">
                <v:line id="shape_0" from="2886,4217" to="4504,4217" ID="直线 4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86;top:3930;width:23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固定资产折旧增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7360</wp:posOffset>
                </wp:positionH>
                <wp:positionV relativeFrom="paragraph">
                  <wp:posOffset>4746625</wp:posOffset>
                </wp:positionV>
                <wp:extent cx="2646680" cy="275590"/>
                <wp:effectExtent l="0" t="0" r="0" b="0"/>
                <wp:wrapNone/>
                <wp:docPr id="2" name="组合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275760"/>
                          <a:chOff x="0" y="0"/>
                          <a:chExt cx="2646720" cy="27576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1361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营业利润增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136.8pt;margin-top:373.75pt;width:208.4pt;height:21.7pt" coordorigin="2736,7475" coordsize="4168,434">
                <v:line id="shape_0" from="2736,7774" to="4549,7774" ID="直线 7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60;top:7475;width:214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营业利润增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97195" cy="50901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纳统月度报表（餐饮业）从统计联网直报平台上打印（表号为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S20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表），如下图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1670</wp:posOffset>
                </wp:positionH>
                <wp:positionV relativeFrom="paragraph">
                  <wp:posOffset>2634615</wp:posOffset>
                </wp:positionV>
                <wp:extent cx="2609850" cy="275590"/>
                <wp:effectExtent l="0" t="0" r="0" b="0"/>
                <wp:wrapNone/>
                <wp:docPr id="4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000" cy="275760"/>
                          <a:chOff x="0" y="0"/>
                          <a:chExt cx="2610000" cy="275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46700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固定资产折旧增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152.1pt;margin-top:207.45pt;width:205.5pt;height:21.7pt" coordorigin="3042,4149" coordsize="4110,434">
                <v:line id="shape_0" from="3042,4436" to="4660,4436" ID="直线 16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842;top:4149;width:2309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固定资产折旧增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4939030</wp:posOffset>
                </wp:positionV>
                <wp:extent cx="2646680" cy="275590"/>
                <wp:effectExtent l="0" t="0" r="0" b="0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720" cy="275760"/>
                          <a:chOff x="0" y="0"/>
                          <a:chExt cx="2646720" cy="275760"/>
                        </a:xfrm>
                      </wpg:grpSpPr>
                      <wps:wsp>
                        <wps:cNvSpPr/>
                        <wps:spPr>
                          <a:xfrm>
                            <a:off x="0" y="189720"/>
                            <a:ext cx="11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0"/>
                            <a:ext cx="136152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>营业利润增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38.6pt;margin-top:388.9pt;width:208.4pt;height:21.7pt" coordorigin="2772,7778" coordsize="4168,434">
                <v:line id="shape_0" from="2772,8077" to="4585,8077" ID="直线 23" stroked="t" o:allowincell="f" style="position:absolute">
                  <v:stroke color="red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6;top:7778;width:214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>营业利润增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49900" cy="528701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528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172720</wp:posOffset>
                </wp:positionV>
                <wp:extent cx="228600" cy="2381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75pt;mso-wrap-distance-left:9.05pt;mso-wrap-distance-right:9.05pt;mso-wrap-distance-top:0pt;mso-wrap-distance-bottom:0pt;margin-top:13.6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10:26Z</dcterms:created>
  <dc:creator>Lenovo</dc:creator>
  <dc:description/>
  <dc:language>en-US</dc:language>
  <cp:lastModifiedBy>东</cp:lastModifiedBy>
  <cp:lastPrinted>2025-04-18T11:13:00Z</cp:lastPrinted>
  <dcterms:modified xsi:type="dcterms:W3CDTF">2025-04-23T08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