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湖里区促进商贸业发展奖励资金申请表</w:t>
      </w:r>
    </w:p>
    <w:p>
      <w:pPr>
        <w:pStyle w:val="Normal"/>
        <w:spacing w:lineRule="exact" w:line="460"/>
        <w:jc w:val="center"/>
        <w:textAlignment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（申请“鼓励新增限上商贸企业”奖励</w:t>
      </w:r>
      <w:r>
        <w:rPr>
          <w:rFonts w:ascii="宋体" w:hAnsi="宋体" w:cs="宋体"/>
          <w:b/>
          <w:bCs/>
          <w:sz w:val="21"/>
          <w:szCs w:val="21"/>
        </w:rPr>
        <w:t>填报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82"/>
        <w:gridCol w:w="1162"/>
        <w:gridCol w:w="1078"/>
        <w:gridCol w:w="198"/>
        <w:gridCol w:w="331"/>
        <w:gridCol w:w="444"/>
        <w:gridCol w:w="768"/>
        <w:gridCol w:w="1212"/>
        <w:gridCol w:w="2093"/>
      </w:tblGrid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属行业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发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零售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餐饮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住宿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册时间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纳统时间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1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534"/>
              <w:gridCol w:w="2011"/>
              <w:gridCol w:w="1290"/>
              <w:gridCol w:w="1950"/>
              <w:gridCol w:w="2145"/>
            </w:tblGrid>
            <w:tr>
              <w:trPr>
                <w:trHeight w:val="438" w:hRule="atLeast"/>
              </w:trPr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年纳统企业填报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批发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零售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度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销售额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210" w:hanging="210"/>
                    <w:jc w:val="right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度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销售额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销售额比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的增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年销售额比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的增比（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%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050"/>
                    <w:jc w:val="right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79" w:leader="none"/>
                    </w:tabs>
                    <w:snapToGrid w:val="false"/>
                    <w:spacing w:lineRule="exact" w:line="360"/>
                    <w:ind w:left="180" w:hanging="180"/>
                    <w:jc w:val="left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5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餐饮企业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度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营业收入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right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度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营业收入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1050"/>
                    <w:jc w:val="right"/>
                    <w:textAlignment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4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营业收入比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02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年的增量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jc w:val="right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年营业收入比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eastAsia="zh-CN"/>
                    </w:rPr>
                    <w:t>20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3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年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的增比（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%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10"/>
                    <w:jc w:val="right"/>
                    <w:textAlignment w:val="center"/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万元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下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支持内容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（单位：万元）</w:t>
            </w:r>
          </w:p>
        </w:tc>
      </w:tr>
      <w:tr>
        <w:trPr>
          <w:trHeight w:val="3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享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政策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</w:p>
        </w:tc>
      </w:tr>
      <w:tr>
        <w:trPr>
          <w:trHeight w:val="638" w:hRule="atLeast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6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支持金额（人民币大写）：</w:t>
            </w:r>
          </w:p>
        </w:tc>
      </w:tr>
      <w:tr>
        <w:trPr>
          <w:trHeight w:val="927" w:hRule="atLeast"/>
        </w:trPr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至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获得的及正在申请中的市级或区级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励情况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声明：</w:t>
            </w:r>
          </w:p>
          <w:p>
            <w:pPr>
              <w:pStyle w:val="Normal"/>
              <w:spacing w:lineRule="exact" w:line="280"/>
              <w:ind w:firstLine="42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本人谨代表申请企业做出申明，完全明白本项目资金管理的有关规定及申请表格内的所有内容。本人确认，企业所填报的各项申请材料，均真实无误。本人也知道如误报或漏报材料，以欺诈手段取得本项目资金，均属违规行为，将承担相应法律责任。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法定代表人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单位公章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所在地街道办初审意见（盖公章）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6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管领导：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商务局意见（盖公章）：</w:t>
            </w:r>
          </w:p>
        </w:tc>
      </w:tr>
    </w:tbl>
    <w:p>
      <w:pPr>
        <w:pStyle w:val="Normal"/>
        <w:numPr>
          <w:ilvl w:val="0"/>
          <w:numId w:val="0"/>
        </w:numPr>
        <w:ind w:left="0" w:right="-512" w:hanging="0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512" w:hanging="0"/>
        <w:rPr>
          <w:rFonts w:ascii="宋体" w:hAnsi="宋体" w:eastAsia="宋体" w:cs="宋体"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3:00Z</dcterms:created>
  <dc:creator>DELL</dc:creator>
  <dc:description/>
  <dc:language>en-US</dc:language>
  <cp:lastModifiedBy>Lenovo</cp:lastModifiedBy>
  <cp:lastPrinted>2019-04-03T09:59:00Z</cp:lastPrinted>
  <dcterms:modified xsi:type="dcterms:W3CDTF">2025-05-13T00:08:25Z</dcterms:modified>
  <cp:revision>57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