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974"/>
        <w:gridCol w:w="1650"/>
        <w:gridCol w:w="7302"/>
        <w:gridCol w:w="3706"/>
      </w:tblGrid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（全称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所在地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悦华酒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福隆体育产业发展有限公司（艾美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冠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和悦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豪利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美丽华大酒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聚园酒店有限公司（威尼斯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侧楼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福佑科技有限公司（福佑大饭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金宝大酒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-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富美酒店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季酒店湖里大道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润庭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心美酒店有限公司（铂尔湾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四、五、六层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温泉戴斯酒店有限公司（柏曼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太阳岛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宋代尔酒店管理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际大酒店有限公司（翔鹭大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可居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浩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空港佰翔花园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崎国际机场翔云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丝臻品佰翔琨烁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坤睿酒店管理有限公司（希尔顿欢朋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湖里区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亿酒店有限公司（大亿颐豪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东亚酒店有限公司（锦江之星品尚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烁（厦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有限公司（全季机场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悦酒店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尚酒店厦门机场火炬园地铁站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星（厦门）酒店有限公司（汉庭酒店厦门机场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殿前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建安东大投资有限公司智选假日酒店分公司（厦门临港智选假日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湖里区环岛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殿前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晶裕商务酒店有限公司（时盟全时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垅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产综合楼二至六楼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雷迪森酒店有限公司（喜来登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万佳国际酒店有限责任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圣希罗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外岛酒店管理有限公司（桔子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-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山水丽景大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全谊酒店有限公司（全季酒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成功大道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山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玉岭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—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整层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君怡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头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成功大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禹洲酒店投资管理有限公司（温德姆至尊豪廷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兆赫企业管理有限公司（凯悦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圆二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牡丹港都大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厝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齐创舫阳酒店管理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一索（厦门）酒店有限公司（探索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禾正大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-1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建龙大厦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晶珑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后东二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阳光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八山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-1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建龙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腾华酒店有限公司（七天酒店机场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漫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枋湖北二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啡繁傲徽酒店管理有限公司（五缘湾亚朵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银海蓝酒店有限公司（银海蓝戴斯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岭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誉隆大酒店有限公司（汉庭酒店机场五缘湾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岭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家和春天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佰翔五通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岛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汇广源朗豪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五缘水乡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-7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佰翔软件园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瑞丰祥酒店管理有限公司（厦门两岸金融中心希尔顿欢朋酒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湖里区高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怡酒店有限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坑前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颐欣酒店有限公司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酒店厦门金尚蔡塘地铁站店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湖里区后坑前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酒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街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君联天成宾馆有限责任公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金山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为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更新版本，后续如有更改，以更新后的名单为准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诗✌</cp:lastModifiedBy>
  <dcterms:modified xsi:type="dcterms:W3CDTF">2023-06-28T02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3647BAA748F7A10A978685360B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