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-SA"/>
        </w:rPr>
        <w:t>作风整治专项工作推进计划安排表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961"/>
        <w:gridCol w:w="1751"/>
        <w:gridCol w:w="5718"/>
      </w:tblGrid>
      <w:tr>
        <w:trPr>
          <w:trHeight w:val="6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  <w:lang w:bidi="ar-SA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  <w:lang w:bidi="ar-SA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  <w:lang w:bidi="ar-SA"/>
              </w:rPr>
              <w:t>工作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  <w:lang w:bidi="ar-SA"/>
              </w:rPr>
              <w:t>责任单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 w:eastAsia="zh-CN" w:bidi="ar-SA"/>
              </w:rPr>
              <w:t>研究制定作风整治方案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科室、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广泛征求意见，摸清问题底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形成问题清单，找准整改方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区局综合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汇总后报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会议研究通过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室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个人问题清单，个人填写、签名后交科室、中队负责人；科室、中队汇总形成问题清单，由科室、中队负责人签字后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前，报区局机关综合科汇总。</w:t>
            </w:r>
          </w:p>
        </w:tc>
      </w:tr>
      <w:tr>
        <w:trPr>
          <w:trHeight w:val="65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落实岗位风险排查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科室、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持续推进“四风”问题整治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属各支部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各驻街中队结合自身实际，视情组织。</w:t>
            </w:r>
          </w:p>
        </w:tc>
      </w:tr>
      <w:tr>
        <w:trPr>
          <w:trHeight w:val="5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持续整治“慵懒散”作风问题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突出整治执法不公和微腐败问题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科室、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牵头，法规科、督查科负责检查督导，各中队负责抓好自查自纠</w:t>
            </w:r>
          </w:p>
        </w:tc>
      </w:tr>
      <w:tr>
        <w:trPr>
          <w:trHeight w:val="54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结合工作实际，视情召开支部专题组织生活会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属各支部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各驻街中队结合自身实际，视情组织。</w:t>
            </w:r>
          </w:p>
        </w:tc>
      </w:tr>
      <w:tr>
        <w:trPr>
          <w:trHeight w:val="10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针对干部职工作风建设存在的突出问题，提出需要建立完善的制度清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修订完善制度机制，报局党委研究决定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科室、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、总结作风整治专项行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、结合工作实际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视情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召开专题组织生活会。</w:t>
            </w:r>
            <w:bookmarkStart w:id="0" w:name="_GoBack"/>
            <w:bookmarkEnd w:id="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科室、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建章立制，印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下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制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机制，抓好相关制度规定的贯彻落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各科室、各中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850" w:bottom="93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.正文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9:00Z</dcterms:created>
  <dc:creator>郑际忠</dc:creator>
  <dc:description/>
  <dc:language>en-US</dc:language>
  <cp:lastModifiedBy>YHX</cp:lastModifiedBy>
  <cp:lastPrinted>2020-04-25T01:22:00Z</cp:lastPrinted>
  <dcterms:modified xsi:type="dcterms:W3CDTF">2020-05-12T00:46:02Z</dcterms:modified>
  <cp:revision>11</cp:revision>
  <dc:subject/>
  <dc:title>厅机关直属单位作风整治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