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厦门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湖里区</w:t>
      </w:r>
      <w:r>
        <w:rPr>
          <w:rFonts w:ascii="方正小标宋简体" w:hAnsi="方正小标宋简体" w:eastAsia="方正小标宋简体"/>
          <w:sz w:val="44"/>
          <w:szCs w:val="44"/>
        </w:rPr>
        <w:t>城市管理局普法责任清单</w:t>
      </w:r>
    </w:p>
    <w:p>
      <w:pPr>
        <w:pStyle w:val="Normal"/>
        <w:spacing w:lineRule="exact" w:line="620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  <w:t xml:space="preserve">                        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</w:p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79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开展的普法活动</w:t>
            </w:r>
          </w:p>
        </w:tc>
      </w:tr>
      <w:tr>
        <w:trPr>
          <w:trHeight w:val="59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厦门市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湖里区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城市管理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《中华人民共和国宪法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《中华人民共和国民法典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《中华人民共和国行政处罚法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《厦门经济特区城市综合管理条例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《中华人民共和国噪声污染防治法》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《厦门经济特区城市生态文明建设条例》《厦门市经济特区养犬管理办法》《厦门市排水管理办法》及城市管理相关法律法规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落实中心组集体学法制度，组织不少于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次的法治学习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制定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02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年度城管系统培训计划，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法制业务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培训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落实行政首长出庭应诉机制，开展行政诉讼旁听庭审活动，要求行政决定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相关案件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的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承办中队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承办人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参加庭审旁听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以城管执法领域为重点编辑行政执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典型案例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指导执法人员提升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依法行政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运用区政府、市局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门户网站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通过本局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微信公众号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城管执法领域的普法宣传活动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 xml:space="preserve">；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在报纸、电视等主流媒体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执法动态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专题宣传，对市民普遍关注的城管热点问题处理进行深度报道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以执法实践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灵活解读城市管理有关法律法规和政策；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依托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“国家安全日”、“</w:t>
            </w: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2·4”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国家宪法日、等重要节点，组织开展普法宣传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．各执法中队结合日常执法工作深入开展普法活动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．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各科室按照业务分工，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结合“党组织共建”、“两违治理”、“门前三包”、“城管进社区、进校园、进企业”等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主题组织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开展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  <w:lang w:val="en-US" w:eastAsia="zh-CN"/>
              </w:rPr>
              <w:t>城管执法领域</w:t>
            </w:r>
            <w:r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  <w:t>普法宣传活动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555555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555555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;DejaVu Sans" w:hAnsi="Tahoma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3:00Z</dcterms:created>
  <dc:creator>Skyfree</dc:creator>
  <dc:description/>
  <dc:language>en-US</dc:language>
  <cp:lastModifiedBy>xmadmin</cp:lastModifiedBy>
  <cp:lastPrinted>2022-03-31T22:46:00Z</cp:lastPrinted>
  <dcterms:modified xsi:type="dcterms:W3CDTF">2025-06-04T15:18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AAFC607919D764F03165FCDAF082</vt:lpwstr>
  </property>
  <property fmtid="{D5CDD505-2E9C-101B-9397-08002B2CF9AE}" pid="3" name="KSOProductBuildVer">
    <vt:lpwstr>2052-11.8.2.11806</vt:lpwstr>
  </property>
</Properties>
</file>