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城市管理和综合执法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  <w:lang w:eastAsia="zh-CN"/>
        </w:rPr>
        <w:t>湖里区城市管理和综合执法局</w:t>
      </w: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MS Shell Dlg;DejaVu Sans"/>
          <w:bCs/>
          <w:kern w:val="0"/>
          <w:sz w:val="24"/>
        </w:rPr>
      </w:pP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    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按照《条例》《湖里区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eastAsia="zh-CN"/>
        </w:rPr>
        <w:t>城市管理和综合执法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局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备注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是一组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字数控制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50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六）备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备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附件：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val="en-US" w:eastAsia="zh-CN"/>
        </w:rPr>
        <w:t>湖里区城市管理和综合执法局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;方正仿宋_GBK" w:hAnsi="仿宋_GB2312;方正仿宋_GBK" w:eastAsia="仿宋_GB2312;方正仿宋_GBK" w:cs="MS Shell Dlg;DejaVu Sans"/>
          <w:bCs/>
          <w:sz w:val="28"/>
          <w:szCs w:val="24"/>
          <w:lang w:eastAsia="zh-CN"/>
        </w:rPr>
      </w:pPr>
      <w:r>
        <w:rPr>
          <w:rFonts w:eastAsia="仿宋_GB2312;方正仿宋_GBK" w:cs="MS Shell Dlg;DejaVu Sans" w:ascii="仿宋_GB2312;方正仿宋_GBK" w:hAnsi="仿宋_GB2312;方正仿宋_GBK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附件</w:t>
      </w: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组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数字组成，其间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，长度为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eastAsia="仿宋_GB2312;方正仿宋_GBK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机构代码即政府信息生成单位代码，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数字组成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-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区域代码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-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区域代码，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厦门为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XM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区代码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-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单位序号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5-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单位序号。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组成。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eastAsia="zh-CN"/>
        </w:rPr>
        <w:t>区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直机构代码见附件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。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0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9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为预留号，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0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4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5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9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01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-1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表示。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-10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一类信息代码，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2-1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5-1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0-2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01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连续编号。 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9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附件</w:t>
      </w: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城市管理和综合执法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</w:rPr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41"/>
      </w:tblGrid>
      <w:tr>
        <w:trPr>
          <w:trHeight w:val="5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湖里区城市管理和综合执法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XM0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  <w:szCs w:val="21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8:00Z</dcterms:created>
  <dc:creator>蒋群星</dc:creator>
  <dc:description/>
  <dc:language>en-US</dc:language>
  <cp:lastModifiedBy>xmadmin</cp:lastModifiedBy>
  <cp:lastPrinted>2008-04-25T03:50:00Z</cp:lastPrinted>
  <dcterms:modified xsi:type="dcterms:W3CDTF">2025-04-27T08:21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