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exact" w:line="480"/>
        <w:ind w:firstLine="2880"/>
        <w:rPr/>
      </w:pPr>
      <w:r>
        <w:rPr>
          <w:rFonts w:ascii="仿宋_GB2312" w:hAnsi="仿宋_GB2312" w:eastAsia="仿宋_GB2312"/>
          <w:sz w:val="32"/>
        </w:rPr>
        <w:t>厦湖禾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禾山街道防汛抗旱指挥中心成员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、各社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决定调整禾山街道防汛抗旱指挥中心成员。调整后人员组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  挥   长：洪志彬（党工委副书记、办事处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指挥长：吴首钢（办事处副主任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张国平（办事处调研员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陈玉艺（办事处副调研员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指 挥 长：林志荣（党工委委员、人大工委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涂进杉（办事处调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林  佳（党工委副书记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福明（街道党工委委员、禾山派出所所长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梓良（办事处副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杰（办事处副调研员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学升（办事处主任助理）</w:t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叶恩毅（办事处主任助理、禾山行政执法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中队中队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  员：秦宪帅（党政办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顺亮（街政办负责人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文武（财经办负责人）            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昊（计生办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顺利（重点办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国议（五缘湾行政执法中队负责人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赞友（安监站站长）</w:t>
      </w:r>
    </w:p>
    <w:p>
      <w:pPr>
        <w:pStyle w:val="Normal"/>
        <w:ind w:left="415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文气（钟宅畲族社区党委副书记、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辉明（枋湖社区党委副书记、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跃（坂尚社区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水在（岭下社区党委书记、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庆（围里社区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明远（禾欣社区党总支书记、居委会主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军链（禾盛社区党总支书记、居委会主任）</w:t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陈明莺（</w:t>
      </w:r>
      <w:r>
        <w:rPr>
          <w:rFonts w:ascii="仿宋_GB2312" w:hAnsi="仿宋_GB2312" w:eastAsia="仿宋_GB2312"/>
          <w:w w:val="90"/>
          <w:sz w:val="32"/>
          <w:szCs w:val="32"/>
        </w:rPr>
        <w:t>禾山社区党支部副书记、居委会主</w:t>
      </w:r>
      <w:r>
        <w:rPr>
          <w:rFonts w:ascii="仿宋_GB2312" w:hAnsi="仿宋_GB2312" w:eastAsia="仿宋_GB2312"/>
          <w:sz w:val="32"/>
          <w:szCs w:val="32"/>
        </w:rPr>
        <w:t>任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美端（禾缘社区党总支书记、居委会主任）</w:t>
      </w:r>
    </w:p>
    <w:p>
      <w:pPr>
        <w:pStyle w:val="Normal"/>
        <w:ind w:left="4153" w:hanging="1280"/>
        <w:rPr/>
      </w:pPr>
      <w:r>
        <w:rPr>
          <w:rFonts w:ascii="仿宋_GB2312" w:hAnsi="仿宋_GB2312" w:eastAsia="仿宋_GB2312"/>
          <w:sz w:val="32"/>
          <w:szCs w:val="32"/>
        </w:rPr>
        <w:t>王美蓉（五缘湾北社区党支部副书记、居委    会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中心下设办公室，办公室设在街政办，具体负责防汛抗旱日常工作，办公室主任由薛顺亮兼任。联系人：吴芳湖，</w:t>
      </w:r>
      <w:r>
        <w:rPr>
          <w:rFonts w:eastAsia="仿宋_GB2312" w:ascii="仿宋_GB2312" w:hAnsi="仿宋_GB2312"/>
          <w:sz w:val="32"/>
          <w:szCs w:val="32"/>
        </w:rPr>
        <w:t>57900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市湖里区人民政府禾山街道办事处  </w:t>
      </w:r>
    </w:p>
    <w:p>
      <w:pPr>
        <w:pStyle w:val="Normal"/>
        <w:widowControl/>
        <w:spacing w:lineRule="exact" w:line="500"/>
        <w:ind w:right="14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00"/>
        <w:ind w:left="301" w:hanging="301"/>
        <w:jc w:val="left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2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05pt" to="42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厦门市湖里区禾山街道党政办 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印发 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widowControl/>
        <w:spacing w:lineRule="exact" w:line="500"/>
        <w:ind w:left="320" w:hanging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31z0">
    <w:name w:val="WW8Num31z0"/>
    <w:qFormat/>
    <w:rPr>
      <w:b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left="2" w:firstLine="637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宋体;SimSun"/>
      <w:kern w:val="2"/>
      <w:sz w:val="32"/>
    </w:rPr>
  </w:style>
  <w:style w:type="paragraph" w:styleId="Char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9:00Z</dcterms:created>
  <dc:creator>Legend User</dc:creator>
  <dc:description/>
  <cp:keywords/>
  <dc:language>en-US</dc:language>
  <cp:lastModifiedBy>User</cp:lastModifiedBy>
  <cp:lastPrinted>2014-12-23T10:18:00Z</cp:lastPrinted>
  <dcterms:modified xsi:type="dcterms:W3CDTF">2017-02-15T02:33:00Z</dcterms:modified>
  <cp:revision>136</cp:revision>
  <dc:subject/>
  <dc:title>厦湖禾街〔2005〕40号 </dc:title>
</cp:coreProperties>
</file>