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蔡塘社区“塘心共聚”近邻乡情社会工作服务项目（第三年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023.11.1-2024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5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社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蔡塘社区有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个居民小组，两个小区：万科湖心岛小区和蔡塘湖景小区。现有户籍人口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3369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人，流动人口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938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人，其中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3-18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岁儿童青少年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741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人，残疾人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74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人；辖区内有三所学校，蔡塘学校、国光学校和蔡塘幼儿园，一座商业综合体蔡塘广场，一所养老院蔡塘金厝边，以及华润燃气、口腔医院、农商银行等共建单位，辖区资源丰富。蔡塘目前处于拆迁阶段，已有部分居民已返迁，对于如何加强邻里间的互动，提升社区居民归属感和凝聚力是当前亟需关注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项目服务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项目以党建为引领，运用社会工作专业手法，搭建社区、社工、社区志愿者、社区社会组织及社区公益慈善资源五社联动平台，围绕“近邻亲”、“近邻和”、“近邻乐”、“近邻美”四个维度开展近邻服务，提供以家庭为基础的支持，促进邻里互动，带动更多社区居民在拆迁后蔡塘后继续与社区保持联系，回归蔡塘参与社区服务，提升居民对蔡塘的归属感和认同感，营造良好邻里互助社区氛围，推动社区居民关注社区，参与社区治理，形成多元主体“共建、共治、共享”的社区治理新格局。项目上一年度服务总人次达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以上，获得厦门关爱微报道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篇、湖里头条报道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篇、湖里社工报道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篇，通过前一年的服务，项目初步打造了“梦想家园”服务品牌，为下一年度服务开展奠定良好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下一年度服务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经两委会决议，同意项目续签。主要方向：一是，为更好地服务辖区居民，新一年社工服务依托湖景小区阅览室，打造服务阵地，实现服务“零距离”，形成自决、互助、助人的志愿者服务体系。二是，营造社区“近邻和”乡情文化氛围，促进邻里交流互动，结合“邻厝听讲古”系列课程，以传承和弘扬传统文化为宗旨的课程，通过讲述故事、了解历史和传统技艺等，让居民们更深入地了解和认识传统文化，从而增强文化自信和认同感。三是，结合社区打造一居一品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--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梦想家园，依托项目“近邻亲、近邻美、近邻和、近邻乐”服务计划，打造社区“梦想家园”近邻乡情特色品牌服务。 </w:t>
            </w:r>
          </w:p>
          <w:p>
            <w:pPr>
              <w:pStyle w:val="2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9" w:leader="none"/>
                <w:tab w:val="left" w:pos="58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13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财</w:t>
            </w:r>
            <w:r>
              <w:rPr>
                <w:rFonts w:ascii="Times New Roman" w:hAnsi="Times New Roman" w:cs="仿宋_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96" w:leader="none"/>
                <w:tab w:val="left" w:pos="58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13"/>
              <w:textAlignment w:val="auto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宋体" w:cs="宋体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/>
                <w:sz w:val="24"/>
              </w:rPr>
              <w:t>．申报理由主要填写征求居民意见情况，购买服务对象的数量、需求等</w:t>
            </w:r>
            <w:r>
              <w:rPr>
                <w:rFonts w:cs="仿宋_GB2312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_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"/>
                <w:sz w:val="24"/>
              </w:rPr>
              <w:t>．</w:t>
            </w:r>
            <w:r>
              <w:rPr>
                <w:rFonts w:ascii="Times New Roman" w:hAnsi="Times New Roman" w:cs="仿宋"/>
                <w:sz w:val="24"/>
              </w:rPr>
              <w:t>本表一式</w:t>
            </w:r>
            <w:r>
              <w:rPr>
                <w:rFonts w:ascii="Times New Roman" w:hAnsi="Times New Roman" w:cs="仿宋"/>
                <w:sz w:val="24"/>
                <w:lang w:eastAsia="zh-CN"/>
              </w:rPr>
              <w:t>二</w:t>
            </w:r>
            <w:r>
              <w:rPr>
                <w:rFonts w:ascii="Times New Roman" w:hAnsi="Times New Roman" w:cs="仿宋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xmadmin</cp:lastModifiedBy>
  <cp:lastPrinted>2023-09-20T00:02:00Z</cp:lastPrinted>
  <dcterms:modified xsi:type="dcterms:W3CDTF">2025-04-01T10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D8D4092494C95AFB1C4C8EB715025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