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lang w:val="en-US" w:eastAsia="zh-CN"/>
              </w:rPr>
              <w:t>家有金邻，幸福向尚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lang w:val="en-US" w:eastAsia="zh-CN"/>
              </w:rPr>
              <w:t>小区治理社工项目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023.11.1-2024.10.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仿宋_GB2312"/>
                <w:b w:val="false"/>
                <w:bCs w:val="false"/>
                <w:kern w:val="2"/>
                <w:sz w:val="24"/>
                <w:lang w:val="en-US" w:eastAsia="zh-CN"/>
              </w:rPr>
              <w:t>万元</w:t>
            </w:r>
          </w:p>
        </w:tc>
      </w:tr>
      <w:tr>
        <w:trPr>
          <w:trHeight w:val="5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</w:rPr>
              <w:t>金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尚社区位于厦门岛中东部，面积约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.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平方公里，现有人口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.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万人，其中常住人口</w:t>
            </w:r>
            <w:r>
              <w:rPr>
                <w:rFonts w:eastAsia="方正仿宋_GBK" w:cs="方正仿宋_GBK" w:ascii="方正仿宋_GBK" w:hAnsi="方正仿宋_GBK"/>
                <w:sz w:val="24"/>
              </w:rPr>
              <w:t>963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，流动人口超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由金尚小区和八个花园组成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设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网格。社区目前主要依托金尚小区内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万平米大型文体活动广场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4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平米的社区活动中心、楼栋架空层等公共空间为社区居民提供各类休闲娱乐、文化体育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等近邻服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之前通过购买社工服务，利用社区公共空间的阵地平台整合社区资源，进一步丰富社区公共空间的功能，带动能人的能力提升与发展，打造了“金管家”示范团，总结了“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35”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多元参与工作法，取得了一定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近年来，金尚社区深耕“金邻金碑，向上向尚”服务品牌，希望继续购买社工项目，深入探索党建引领之下，建立“小区党支部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业委会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物业”联动机制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汇聚小区共治“新合力”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让小区居民在小区家门口解决难题，增强小区治理的自主性和积极性，形成良好的邻里氛围，提高居民的满意度和认同感。一是进一步挖掘小区骨干能人，组建小区能人库，充分发挥居民自主能动性，促进能人的社区参与，树立主人翁意识；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是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搭建居民议事平台，定期组织小区议事会，通过收集小区治理难题，小区多方合力协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共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解决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居民的心头难事；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是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开展近邻互助志愿服务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由社区“大党委”牵头，动员小区党员、居民、物业、社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参与志愿服务活动，分类组建政策宣讲、矛盾纠纷等志愿服务队，推动形成了党群联动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邻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互帮互助的良好局面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通过推行“党支部＋业委会＋物业”党建引领小区治理工作机制，将党组织链条由社区延伸到小区，小区治理从“简单粗放”到“精准精细”。减少居民矛盾纠纷，促进居民自助互助，提升小区居民获得感、幸福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财</w:t>
            </w:r>
            <w:r>
              <w:rPr>
                <w:rFonts w:ascii="Times New Roman" w:hAnsi="Times New Roman" w:cs="仿宋_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宋体" w:cs="宋体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/>
                <w:sz w:val="24"/>
              </w:rPr>
              <w:t>．申报理由主要填写征求居民意见情况，购买服务对象的数量、需求等</w:t>
            </w:r>
            <w:r>
              <w:rPr>
                <w:rFonts w:cs="仿宋_GB2312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仿宋_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_GB2312"/>
                <w:sz w:val="24"/>
              </w:rPr>
              <w:t>．</w:t>
            </w:r>
            <w:r>
              <w:rPr>
                <w:rFonts w:ascii="Times New Roman" w:hAnsi="Times New Roman" w:cs="仿宋"/>
                <w:sz w:val="24"/>
              </w:rPr>
              <w:t>本表一式</w:t>
            </w:r>
            <w:r>
              <w:rPr>
                <w:rFonts w:ascii="Times New Roman" w:hAnsi="Times New Roman" w:cs="仿宋"/>
                <w:sz w:val="24"/>
                <w:lang w:eastAsia="zh-CN"/>
              </w:rPr>
              <w:t>二</w:t>
            </w:r>
            <w:r>
              <w:rPr>
                <w:rFonts w:ascii="Times New Roman" w:hAnsi="Times New Roman" w:cs="仿宋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xmadmin</cp:lastModifiedBy>
  <dcterms:modified xsi:type="dcterms:W3CDTF">2025-04-01T10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69E6FF1A49F39328C9AF7FC97DC3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