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里区购买社会工作服务项目立项申请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59"/>
        <w:gridCol w:w="1620"/>
        <w:gridCol w:w="2535"/>
      </w:tblGrid>
      <w:tr>
        <w:trPr>
          <w:trHeight w:val="7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购买主体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申报单位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eastAsia="zh-CN"/>
              </w:rPr>
              <w:t>江头街道办事处</w:t>
            </w:r>
          </w:p>
        </w:tc>
      </w:tr>
      <w:tr>
        <w:trPr>
          <w:trHeight w:val="8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需求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项目名称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0"/>
                <w:szCs w:val="20"/>
                <w:lang w:val="en-US" w:eastAsia="zh-CN"/>
              </w:rPr>
              <w:t>江”爱进行到底，头等服务“邻”聚力—近邻社会工作服务项目（第三期）</w:t>
            </w:r>
          </w:p>
        </w:tc>
      </w:tr>
      <w:tr>
        <w:trPr>
          <w:trHeight w:val="77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期限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  <w:lang w:val="en-US" w:eastAsia="zh-CN"/>
              </w:rPr>
              <w:t>2024.03.01-2025.02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经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  <w:lang w:val="en-US" w:eastAsia="zh-CN"/>
              </w:rPr>
              <w:t>25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val="en-US" w:eastAsia="zh-CN"/>
              </w:rPr>
              <w:t>万</w:t>
            </w:r>
          </w:p>
        </w:tc>
      </w:tr>
      <w:tr>
        <w:trPr>
          <w:trHeight w:val="96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申报理由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可另附页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项目背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江头街道江头社区居委会成立于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1964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月，成立时间早，周边资源丰富，下设江头社区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个党支部、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个网格党支部、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个小区党支部、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个离退休党支部、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个非公党支部等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个党支部，在册党员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74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辖区内有中医院江头分院、江头消防救援站、供电所等行政单位，有江头中心小学，江浦南里幼儿园，中国银行、建设银行、农商银行、厦门银行、福音堂以及历史悠久的江头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农贸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市场等资源。江头社区常住人口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6347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人，流动人口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9953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人。其中，在册党员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74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0-6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周岁学龄期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595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6-1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周岁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716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13-18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周岁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371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岁以上的中老年人有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余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项目上一年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经过一年来的服务，项目取得了一定成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从项目总体而言，初步形成项目的“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1+3+3”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工作模式：主要是近邻党建下，整合了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个近邻资源库，目前已有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家近邻资源清单；搭建了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个近邻服务平台，“一周一公益”近邻志愿服务平台、“红色星期三”近邻微治理参与平台、“益童成长”社会实践平台；开展了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项近邻服务，“近邻助困”“近邻育德”“近邻扶幼”。具体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）服务有创新。“一周一公益”近邻志愿服务，在原有服务公益菜提供的基础上，增加暖心陪伴、义诊义剪、便民服务日等服务形式、内容的创新，为社区民政兜底对象提供了家门口的暖心周到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）品牌再创建。创建“红色星期三”近邻微治理品牌服务。主要是发挥社区“睦邻亭”阵地优势，组织居民、志愿者、物业、业委会、党支部、党员等近邻力量开展“红色星期三”近邻微治理系列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）组织更完善。依托“一周一公益”近邻志愿服务，成立江头农贸市场商圈党支部，报备登记江头社区农贸市场及周边商家成立联盟以及“一周一公益”近邻服务队，进一步规范了组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）影响更到位。项目初期，书写的“一周一公益”社区服务案例和“益童成长，友你相伴”人际交往小组案例均获得厦门市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年度优秀案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服务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经社区两委会决议，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年，项目将继续围绕“邻聚力”“邻平台”“邻公益”三个服务计划，以“聚焦需求、五社联动、服务创新”等方式，实现“资源联动与巩固、影响力拓展与提升、服务深化与品牌化”等目的，具体开展的重点内容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一是完善近邻服务队伍，强化“一周一公益”近邻志愿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聚焦居民需求，以江头社区共建单位为资源导向，形成共建单位的资源服务清单和居民需求清单，一方面为社区民政兜底对象提供精准性、常规性服务；另一方面发挥共建单位资源优势，针对大众居民开展普适性、互动性、学习性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二是深化“红色星期三”服务，推广“咱厝开讲啦”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在“红色星期三”近邻微治理服务基础上，聚焦党建引领服务，创新活动内容与服务形式，在每个月第三个星期三联动社区书记、支部书记等走进小区、支部，开展经验分享、沙龙主题、红色记忆等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三是探索近邻社区治理服务成效，输出可复制的服务经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在服务实施过程中，以推进近邻参与社区治理服务的经验探索为目标，通过“目标设定、服务开展、成效收集、经验总结”等方式，输出以服务案例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工作经验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服务模式等可视化总结，强化近邻服务模式的生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盖  章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9" w:leader="none"/>
                <w:tab w:val="left" w:pos="5871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                       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主管部门、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财</w:t>
            </w:r>
            <w:r>
              <w:rPr>
                <w:rFonts w:ascii="CESI仿宋-GB2312" w:hAnsi="CESI仿宋-GB2312" w:cs="CESI仿宋-GB2312" w:eastAsia="CESI仿宋-GB2312"/>
                <w:spacing w:val="-6"/>
                <w:sz w:val="24"/>
              </w:rPr>
              <w:t>政局审核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盖  章                            盖  章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6" w:leader="none"/>
                <w:tab w:val="left" w:pos="585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 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年   月    日                 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  年   月   日   </w:t>
            </w:r>
          </w:p>
        </w:tc>
      </w:tr>
      <w:tr>
        <w:trPr>
          <w:trHeight w:val="3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备  注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说  明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申报理由主要填写征求居民意见情况，购买服务对象的数量、需求等</w:t>
            </w:r>
            <w:r>
              <w:rPr>
                <w:rFonts w:eastAsia="CESI仿宋-GB2312" w:cs="CESI仿宋-GB2312" w:ascii="CESI仿宋-GB2312" w:hAnsi="CESI仿宋-GB2312"/>
                <w:sz w:val="24"/>
              </w:rPr>
              <w:t>,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经街道办研究汇总后盖章上报。</w:t>
            </w:r>
          </w:p>
          <w:p>
            <w:pPr>
              <w:pStyle w:val="Normal"/>
              <w:spacing w:lineRule="exact" w:line="340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2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本表一式</w:t>
            </w: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份，申报单位、项目主管部门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Calibri" w:hAnsi="Calibri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</dc:creator>
  <dc:description/>
  <dc:language>en-US</dc:language>
  <cp:lastModifiedBy>xmadmin</cp:lastModifiedBy>
  <dcterms:modified xsi:type="dcterms:W3CDTF">2025-04-01T10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B8E39F9FD54AE7393F164F999EAC6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