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湖里区购买社会工作服务项目立项申请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759"/>
        <w:gridCol w:w="1620"/>
        <w:gridCol w:w="2535"/>
      </w:tblGrid>
      <w:tr>
        <w:trPr>
          <w:trHeight w:val="7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购买主体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申报单位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江头街道办事处</w:t>
            </w:r>
          </w:p>
        </w:tc>
      </w:tr>
      <w:tr>
        <w:trPr>
          <w:trHeight w:val="8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服务需求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项目名称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2"/>
                <w:szCs w:val="22"/>
              </w:rPr>
              <w:t>“</w:t>
            </w:r>
            <w:r>
              <w:rPr>
                <w:rFonts w:ascii="CESI仿宋-GB2312" w:hAnsi="CESI仿宋-GB2312" w:cs="CESI仿宋-GB2312" w:eastAsia="CESI仿宋-GB2312"/>
                <w:kern w:val="2"/>
                <w:sz w:val="22"/>
                <w:szCs w:val="22"/>
              </w:rPr>
              <w:t>聚力呈祥邻里</w:t>
            </w:r>
            <w:r>
              <w:rPr>
                <w:rFonts w:eastAsia="CESI仿宋-GB2312" w:cs="CESI仿宋-GB2312" w:ascii="CESI仿宋-GB2312" w:hAnsi="CESI仿宋-GB2312"/>
                <w:kern w:val="2"/>
                <w:sz w:val="22"/>
                <w:szCs w:val="22"/>
              </w:rPr>
              <w:t>+”</w:t>
            </w:r>
            <w:r>
              <w:rPr>
                <w:rFonts w:ascii="CESI仿宋-GB2312" w:hAnsi="CESI仿宋-GB2312" w:cs="CESI仿宋-GB2312" w:eastAsia="CESI仿宋-GB2312"/>
                <w:kern w:val="2"/>
                <w:sz w:val="22"/>
                <w:szCs w:val="22"/>
              </w:rPr>
              <w:t>祥店社区家庭综合服务社会工作项目（第三期）</w:t>
            </w:r>
          </w:p>
        </w:tc>
      </w:tr>
      <w:tr>
        <w:trPr>
          <w:trHeight w:val="77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服务期限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  <w:t>2024.3.1-2025.2.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项目经费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  <w:t>25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万</w:t>
            </w:r>
          </w:p>
        </w:tc>
      </w:tr>
      <w:tr>
        <w:trPr>
          <w:trHeight w:val="54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申报理由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（可另附页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一、社区介绍</w:t>
            </w:r>
          </w:p>
          <w:p>
            <w:pPr>
              <w:pStyle w:val="Normal"/>
              <w:spacing w:lineRule="exact" w:line="320"/>
              <w:ind w:firstLine="48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江头街道祥店社区成立于</w:t>
            </w: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  <w:t>2007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年</w:t>
            </w: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  <w:t>04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月，位于江头街道的东北部，东起金尚路、西至成功大道、北接祥岭路，南临仙岳路，辖区面积约</w:t>
            </w: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  <w:t>0.87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平方公里。由祥店新村、幸福第二城、国贸阳光、联发新天地、中央天成等十三个小区组成。社区总人数</w:t>
            </w: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  <w:t>25150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，常住人口</w:t>
            </w: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  <w:t>12308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，流动人口</w:t>
            </w: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  <w:t>12842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，其中</w:t>
            </w: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  <w:t>0-18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周岁儿童青少年人口约</w:t>
            </w: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  <w:t>4613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。社区党委隶属于中共湖里区江头街道工作委员会，下设</w:t>
            </w: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  <w:t>13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个党支部，共有在册党员</w:t>
            </w: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  <w:t>398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人。辖区内有厦门市城市管理行政执法局、湖里交警大队、厦门市中医院、湖里第二实验小学，祥店幼儿园等单位。祥店古民居，历史风貌地段，具备一定的传统风貌特色和历史文化价值，是厦门岛内现存面积最大的由特色古民居组成的文化休闲广场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二、服务需求</w:t>
            </w:r>
          </w:p>
          <w:p>
            <w:pPr>
              <w:pStyle w:val="Normal"/>
              <w:spacing w:lineRule="exact" w:line="320"/>
              <w:ind w:firstLine="48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  <w:t>2023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年作为项目服务的第二年，联合了各方资源力量，与社区、共建单位、学校、部分商家、儿童家庭建立了良好的互动，带动出了更多儿童家庭参与到社区服务中来，提升了儿童家庭的参与意识与能力，进一步推动“党委牵头、社区搭台、多元共建、全面发展”的社区治理新格局。在与儿童家庭的访谈调查中了解到，儿童家庭对于参与社区事务的意愿较高，儿童青少年对开展外出研学、传统节日、科普手工、志愿服务的需求较为突出；家长希望开设家长成长课程，如家庭教育，手作技能课程，同时希望能开设儿童心理健康疏导的课程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三、服务规划</w:t>
            </w:r>
          </w:p>
          <w:p>
            <w:pPr>
              <w:pStyle w:val="Normal"/>
              <w:spacing w:lineRule="exact" w:line="320"/>
              <w:ind w:firstLine="48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经社区两委会决议计划继续购买“聚力呈祥邻里</w:t>
            </w: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  <w:t>+”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祥店社区家庭综合服务社会工作项目。第三年项目服务，将在持续开展与深化原有服务基础上，发挥祥店特色，进一步联合各方资源力量开展服务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（一）联合多方资源共同开展服务。一方面发挥五社联动作用，继续整合辖区内外资源，特别是社区爱心一条街爱心商家资源，助力打造商</w:t>
            </w: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  <w:t>-</w:t>
            </w: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居儿童家庭特色服务，如爱心积分、职业体验、爱心市集等。另一方面加强资源库的管理与规范性，为儿童及其家庭提供多元化服务，进一步推动儿童及其家庭的社区参与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（二）志愿队伍规范化。进一步培育绘本志愿队、古民居志愿队、我爱我家志愿队等队伍，开展针对性能力培训，加强队伍培育与规范化。完善志愿者制度及激励制度，推进志愿管理的规范化、制度化、系统化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（三）社区达人学堂。继续挖掘社区达人，充实社区达人库，充分发挥社区达人自身特长和优势，为儿童家庭开设特色系列课程，如亲子工作坊、妈妈减压站、家长成长课堂等。通过自助或互助的方式，引导居民广泛参与社区事务，增强归属感和凝聚力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（四）祥梦艺术团自主管理培育。在艺术团现有成员、其他群体中挖掘培育“执行秘书”，促进艺术团日常事务规范化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sz w:val="24"/>
              </w:rPr>
              <w:t>（五）进一步打造社区品牌。进一步打造祥店特色古民居品牌服务，形成古民居在地特色研学课程，并进行推广宣传，带动辖区内外群体参观体验，助力社区特色文化关注度、传承度和保护度的进一步加深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1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ind w:firstLine="4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盖  章</w:t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9" w:leader="none"/>
                <w:tab w:val="left" w:pos="5871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                           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年   月   日</w:t>
            </w:r>
          </w:p>
        </w:tc>
      </w:tr>
      <w:tr>
        <w:trPr>
          <w:trHeight w:val="24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项目主管部门、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财</w:t>
            </w:r>
            <w:r>
              <w:rPr>
                <w:rFonts w:ascii="CESI仿宋-GB2312" w:hAnsi="CESI仿宋-GB2312" w:cs="CESI仿宋-GB2312" w:eastAsia="CESI仿宋-GB2312"/>
                <w:spacing w:val="-6"/>
                <w:sz w:val="24"/>
              </w:rPr>
              <w:t>政局审核意见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盖  章                            盖  章</w:t>
            </w:r>
          </w:p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6" w:leader="none"/>
                <w:tab w:val="left" w:pos="5856" w:leader="none"/>
              </w:tabs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 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年   月    日                </w:t>
            </w:r>
            <w:r>
              <w:rPr>
                <w:rFonts w:ascii="CESI仿宋-GB2312" w:hAnsi="CESI仿宋-GB2312" w:cs="CESI仿宋-GB2312" w:eastAsia="CESI仿宋-GB2312"/>
                <w:sz w:val="24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    年   月   日   </w:t>
            </w:r>
          </w:p>
        </w:tc>
      </w:tr>
      <w:tr>
        <w:trPr>
          <w:trHeight w:val="91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备  注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说  明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ESI仿宋-GB2312" w:hAnsi="CESI仿宋-GB2312" w:eastAsia="CESI仿宋-GB2312" w:cs="CESI仿宋-GB2312"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>1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．申报理由主要填写征求居民意见情况，购买服务对象的数量、需求等</w:t>
            </w:r>
            <w:r>
              <w:rPr>
                <w:rFonts w:eastAsia="CESI仿宋-GB2312" w:cs="CESI仿宋-GB2312" w:ascii="CESI仿宋-GB2312" w:hAnsi="CESI仿宋-GB2312"/>
                <w:sz w:val="24"/>
              </w:rPr>
              <w:t>,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经街道办研究汇总后盖章上报。</w:t>
            </w:r>
          </w:p>
          <w:p>
            <w:pPr>
              <w:pStyle w:val="Normal"/>
              <w:spacing w:lineRule="exact" w:line="340"/>
              <w:jc w:val="left"/>
              <w:rPr>
                <w:rFonts w:ascii="CESI仿宋-GB2312" w:hAnsi="CESI仿宋-GB2312" w:eastAsia="CESI仿宋-GB2312" w:cs="CESI仿宋-GB2312"/>
                <w:b/>
                <w:b/>
                <w:bCs/>
                <w:kern w:val="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>2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．本表一式</w:t>
            </w:r>
            <w:r>
              <w:rPr>
                <w:rFonts w:ascii="CESI仿宋-GB2312" w:hAnsi="CESI仿宋-GB2312" w:cs="CESI仿宋-GB2312" w:eastAsia="CESI仿宋-GB2312"/>
                <w:sz w:val="24"/>
                <w:lang w:eastAsia="zh-CN"/>
              </w:rPr>
              <w:t>二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份，申报单位、项目主管部门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 w:cs="宋体"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.正文"/>
    <w:basedOn w:val="Normal"/>
    <w:qFormat/>
    <w:pPr/>
    <w:rPr>
      <w:rFonts w:ascii="Calibri" w:hAnsi="Calibri" w:eastAsia="宋体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1:14:00Z</dcterms:created>
  <dc:creator>admin</dc:creator>
  <dc:description/>
  <dc:language>en-US</dc:language>
  <cp:lastModifiedBy>xmadmin</cp:lastModifiedBy>
  <dcterms:modified xsi:type="dcterms:W3CDTF">2025-04-01T10:51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B8E39F9FD54AE7393F164F999EAC6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