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2"/>
          <w:szCs w:val="2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2"/>
          <w:szCs w:val="22"/>
        </w:rPr>
      </w:pPr>
      <w:r>
        <w:rPr>
          <w:rFonts w:eastAsia="方正小标宋_GBK" w:cs="Times New Roman" w:ascii="Times New Roman" w:hAnsi="Times New Roman"/>
          <w:sz w:val="22"/>
          <w:szCs w:val="2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52"/>
        <w:gridCol w:w="1527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后”爱童享“埔”育成长后埔社区儿童教育社工服务项目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024.11.01-2025.10.3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元</w:t>
            </w:r>
          </w:p>
        </w:tc>
      </w:tr>
      <w:tr>
        <w:trPr>
          <w:trHeight w:val="35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社区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后埔社区是江头街道唯一的城中村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0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完成“村改居”，社区面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平方公里，下辖后埔、浦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个自然村和薛岭新村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个居民小区。管辖区域跨度大、较为分散。现有常住人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88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，其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未成年人数量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22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；外来人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万多人，其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的未成年人达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75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。辖区学校资源丰富，幼儿园有玉岭实验幼儿园（公办）、后埔幼儿园（集体办）、琪乐幼儿园、蓝天幼儿园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；禾山中学（九年制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；临近派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上一周期服务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随着社区的发展，社区探索出一条以新时代文明实践站为主阵地，以流动儿童为服务对象，围绕“保护、服务、赋能”三个维度，聚焦“资源链接、服务开展、社区参与”三项服务，织密流动儿童保护网，构建寓教于乐、多元参与的服务圈，搭建流动儿童发挥优势、主动参与的赋能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下一阶段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通过问卷调查、访谈、以往服务记录和经验总结，征求居民意见，收集后埔社区当前儿童教育的需求。儿童除了学校上课外，缺乏其他外来的教育资源，周边可提供社区教育资源较少，形式单一；社区内的儿童课余活动尤其是假期生活较为单调；社区居民的整体文化水平不高，部分父母受工作、自身条件限制，缺少科学的养育儿童青少年的技巧，无法满足儿童青少年的成长；儿童自身学习意识不强；儿童参与社区教育的积极性高；儿童家长迫切希望孩子在课后“有处可去，有人会管”；部分亲子关系紧张，需要社区教育来填补父母教育；社区教育作为儿童教育体系中的重要构成部分，弥补了家庭教育与学校教育的不足，是衔接于家庭教育与学校教育的重要桥梁，为儿童社会化成长的重要场所之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下一阶段，我们将围绕广度、宽度、深度三个维度在以往服务的基础上做进一步的提升；即服务人群的广度，从原来的服务对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延伸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，重点关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岁儿童；服务面的宽度，加强阵地建设，构建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+5+N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模式的儿童教育服务网络，即以一个中心服务站为核心，辅以多个社区服务点，以覆盖更广泛的儿童群体；服务内容的深度，从成长空间、公共服务、权利保障、发展环境、儿童参与等方面建设儿童系统性成长支持体系，为辖区儿童的身心健康成长保驾护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接下来的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社区两委会决议，希望以五社联动为抓手，打造希望后埔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+5+N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模式的儿童教育服务网络，开展以下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后埔童心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以“童心善邻”为理念，打造家门口的儿童教育服务站。活化空闲场地，加强文化阵地建设，如薛岭新村党群活动室、后埔篮球场，联动后埔公益图书馆，链接融合商企公益阵地，打造多元化、功能性儿童服务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童本成长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以“以童为本”为核心，开展亲子工作坊、儿童成长营、科学工作室等，以“科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+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模式为核心，融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STE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科学、技术、工程、数学）等多领域知识，提升儿童综合素质与家庭教育质量；定期举办大型活动，如儿童文化科普节、运动会，以及家庭教育活动，增强亲子互动，丰富儿童社区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社区童行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通过儿童社区角色赋予，如儿童议事会、帮帮团、青少年观察团，开展多样化社区活动，激发儿童参与社区事务的热情，培养社区意识，联动学校、家庭与社区，深化儿童社区参与，增强儿童的社区归属感与参与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父母成长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通过家庭教育指导、亲子互动活动及家长互助平台，提升家长的育儿能力，促进家庭成员间的和谐关系，进而为儿童营造一个更加健康、稳定的成长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公益童心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整合公益资源，挖掘辖区能人、党员、商企、组织、队伍等资源，打造“儿童帮帮团”志愿品牌队伍，打造公益大讲堂平台，为儿童及其家庭提供多元化服务，同时推进志愿者队伍规范化建设，提升志愿者的专业素养和服务技能，构建和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爱社区环境，让儿童在关爱中成长，在参与中进步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bCs w:val="false"/>
                <w:sz w:val="24"/>
              </w:rPr>
            </w:pPr>
            <w:r>
              <w:rPr>
                <w:rFonts w:eastAsia="仿宋" w:cs="仿宋_GB2312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Lastnode">
    <w:name w:val="last-no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cp:lastPrinted>2024-09-24T03:39:00Z</cp:lastPrinted>
  <dcterms:modified xsi:type="dcterms:W3CDTF">2025-02-11T10:31:0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</Properties>
</file>