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76"/>
        <w:gridCol w:w="1527"/>
        <w:gridCol w:w="2535"/>
      </w:tblGrid>
      <w:tr>
        <w:trPr>
          <w:trHeight w:val="7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（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华社区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有爱共治，多元成长”社区为本社工项目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lang w:eastAsia="zh-CN"/>
              </w:rPr>
              <w:t>（第一期，名称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eastAsia="zh-CN"/>
              </w:rPr>
              <w:t>暂定）</w:t>
            </w:r>
          </w:p>
        </w:tc>
      </w:tr>
      <w:tr>
        <w:trPr>
          <w:trHeight w:val="7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5.3.1—2026.2.2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</w:p>
        </w:tc>
      </w:tr>
      <w:tr>
        <w:trPr>
          <w:trHeight w:val="5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、社区基本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江华社区成立于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底，占地面积</w:t>
            </w:r>
            <w:r>
              <w:rPr>
                <w:rFonts w:eastAsia="仿宋_GB2312" w:cs="仿宋_GB2312"/>
                <w:sz w:val="24"/>
                <w:lang w:val="en-US" w:eastAsia="zh-CN"/>
              </w:rPr>
              <w:t>0.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平方公里，位于江头西路以西，仙岳路以南，嘉禾路以东，吕厝路以北，辖区共有</w:t>
            </w:r>
            <w:r>
              <w:rPr>
                <w:rFonts w:eastAsia="仿宋_GB2312" w:cs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个住宅小区和写字楼，住宅</w:t>
            </w:r>
            <w:r>
              <w:rPr>
                <w:rFonts w:eastAsia="仿宋_GB2312" w:cs="仿宋_GB2312"/>
                <w:sz w:val="24"/>
                <w:lang w:val="en-US" w:eastAsia="zh-CN"/>
              </w:rPr>
              <w:t>423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户，企业</w:t>
            </w:r>
            <w:r>
              <w:rPr>
                <w:rFonts w:eastAsia="仿宋_GB2312" w:cs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多家，商铺</w:t>
            </w:r>
            <w:r>
              <w:rPr>
                <w:rFonts w:eastAsia="仿宋_GB2312" w:cs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多家，总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108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多人，其中常住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78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多人，流动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多人。社区</w:t>
            </w:r>
            <w:r>
              <w:rPr>
                <w:rFonts w:eastAsia="仿宋_GB2312" w:cs="仿宋_GB2312"/>
                <w:sz w:val="24"/>
                <w:lang w:val="en-US" w:eastAsia="zh-CN"/>
              </w:rPr>
              <w:t>0-1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岁未成年人</w:t>
            </w:r>
            <w:r>
              <w:rPr>
                <w:rFonts w:eastAsia="仿宋_GB2312" w:cs="仿宋_GB2312"/>
                <w:sz w:val="24"/>
                <w:lang w:val="en-US" w:eastAsia="zh-CN"/>
              </w:rPr>
              <w:t>153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，困境儿童</w:t>
            </w:r>
            <w:r>
              <w:rPr>
                <w:rFonts w:eastAsia="仿宋_GB2312" w:cs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，</w:t>
            </w:r>
            <w:r>
              <w:rPr>
                <w:rFonts w:eastAsia="仿宋_GB2312" w:cs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岁以上老人有</w:t>
            </w:r>
            <w:r>
              <w:rPr>
                <w:rFonts w:eastAsia="仿宋_GB2312" w:cs="仿宋_GB2312"/>
                <w:sz w:val="24"/>
                <w:lang w:val="en-US" w:eastAsia="zh-CN"/>
              </w:rPr>
              <w:t>1336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。社区地理位置优越，交通便利，具有企业及商铺多的特点。辖区设有全省首个以爱心献血为主题的“江头爱心公园”，配套建设爱心小广场、爱心商圈地标、爱心人物展示、爱心书吧等内容，联动江华爱心屋、爱心商企，打造社区爱心文化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二、以往服务成效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至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间购买的“向善街区，有爱共治”社区为本社工服务项目的服务中，取得了一定的成效。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挖掘社区爱心能人及资源，如扩大爱心商家联盟规模，孵化培育社会组织如新女性俱乐部、爱心讲堂讲师团等，挖掘爱心商企构建社区资产，赋能发展参与社区治理事务。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搭建沟通平台，减少商企、居民及管理职能部门间的矛盾，促进商企积极助力社区发展，形成自治氛围。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三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挖掘辖区街区特点，以爱心为切入，通过打造爱心会客厅、爱心商圈氛围等打造特色街区，提升街区知名度。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四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通过开展爱心讲堂、读书会、爱心周日等多种形式的活动，丰富社区居民的文化生活，形成社企民融合的特色爱心文化氛围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三、社区需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江华社区是一个人口密集、企业众多、商业气息较浓的多元化社区。随着社区的不断发展，不同人群的需求日益凸显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儿童成长需求。青少年是社区的未来，其成长环境、心理健康及教育问题备受关注。首先，困境儿童关爱需求。需要利用社工专业力量，整合辖区五社联动资源，为辖区内困境儿童提供关爱和支持；其次，儿童成长需求，希望开展丰富多彩的科普、文化、手工、亲子等服务，助力儿童身心健康成长；最后，提供参与平台需求。很多家庭希望社区搭建参与平台，通过实践活动培养他们的社会责任感和团队协作能力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lang w:val="en-US" w:eastAsia="zh-CN"/>
              </w:rPr>
              <w:t>老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社区参与需求。辖区的老年人群体，除了保障物质生活外，满足其精神需求也很重要。如何促使老人积极参与社区服务，做到“老有所乐，老有所用”是社区面临的民生课题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三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营商环境改善需求。在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社工项目的需求调查中发现在市场行情低迷的情况下，商铺和企业经营较困难，信心不足，商家与业主存在矛盾冲突等问题，长此以往将增加社区对商企治理难度。搭建企业资源平台，促进其积极参与社区治理，既能反哺社区，为老年人和青少年提供多元化服务，又能为商企赋能，改善营商环境，助力企业成长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四、服务计划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经江华社区两委会决议，通过构建江华社区“爱心会客厅”平台，聚焦“一小一老一企”为核心服务群体，以党建为引领，近邻服务为理念，爱心建设为基石，充分整合五社资源，助力服务对象共同成长。同时推动目标群体积极参与到社区治理中，构建“共建共治共享”的社区治理新模式，共同塑造社区爱心文化品牌，着力打造充满爱心的社区环境，推动社企民和谐发展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小：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护童成长：结合社区爱心文化特色，通过多元化儿童青少年服务，如开展困境儿童关爱服务、心理健康教育、冬夏令营活动、爱心讲堂等服务，旨在提升儿童的综合素质，参与社区治理，促进家庭对社区的认同和支持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老：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乐龄关怀：重点关注退休老人的精神健康需求，促进老年人参与社区志愿服务，通过发掘老年人的兴趣、特长及职业经验，组建特色志愿服务队，如书法志愿队、合唱志愿队及社区治理顾问团，收集他们对社区建设的意见和建议并参与到社区治理服务中，提升老年人成就感、社区归属感和社区认同感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企：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助企同行：与社区内商家企业建立合作关系，发掘企业资源，为社区居民提供更便捷的生活服务。发掘商企资源反哺社区服务一小一老人群，拉近企业与居民之间的距离，缓解企业与居民的矛盾。同时，搭建平台促进企业间的交流与合作，实现资源共享，推动社区经济的可持续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盖  章  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日    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盖   章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盖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月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日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      年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月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日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，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仿宋-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37:00Z</dcterms:created>
  <dc:creator>admin</dc:creator>
  <dc:description/>
  <dc:language>en-US</dc:language>
  <cp:lastModifiedBy>xmadmin</cp:lastModifiedBy>
  <dcterms:modified xsi:type="dcterms:W3CDTF">2025-02-06T16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</Properties>
</file>